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81280</wp:posOffset>
                </wp:positionV>
                <wp:extent cx="313753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object w:dxaOrig="2640" w:dyaOrig="8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pt;height:44.25pt" filled="f" o:ole="">
                                  <v:imagedata r:id="rId3" o:title=""/>
                                </v:shape>
                                <o:OLEObject Type="Embed" ProgID="" ShapeID="ole_rId2" DrawAspect="Content" ObjectID="_1779370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ΠΕΡ/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Δ/ΝΣΗ Δ.Ε. ΑΝΑΤΟΛ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ΚΑΛΑΜΑ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αχ. δ/νση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αππαδοκίας και Αλκυόνος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.Κ. 55134-Καλαμαρ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ληροφορίες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Γεώργιος Δ. Τσαντάκη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É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: 2310-433701,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310-4316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@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ιστοσελίδα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: 4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y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kala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216pt;mso-wrap-distance-left:9.05pt;mso-wrap-distance-right:9.05pt;mso-wrap-distance-top:0pt;mso-wrap-distance-bottom:0pt;margin-top:6.4pt;mso-position-vertical-relative:text;margin-left:-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object w:dxaOrig="2640" w:dyaOrig="8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2pt;height:44.25pt" filled="f" o:ole="">
                            <v:imagedata r:id="rId7" o:title=""/>
                          </v:shape>
                          <o:OLEObject Type="Embed" ProgID="" ShapeID="ole_rId6" DrawAspect="Content" ObjectID="_2047635245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ΠΕΡ/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ΕΝΤΡΙΚΗΣ ΜΑΚΕΔΟΝΙΑΣ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Δ/ΝΣΗ Δ.Ε. ΑΝΑΤΟΛΙΚΗΣ ΘΕΣ/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ΚΑΛΑΜΑΡ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Ταχ. δ/νση: </w:t>
                      </w:r>
                      <w:r>
                        <w:rPr>
                          <w:sz w:val="22"/>
                          <w:szCs w:val="22"/>
                        </w:rPr>
                        <w:t>Καππαδοκίας και Αλκυόνος 1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.Κ. 55134-Καλαμαρι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ληροφορίες: </w:t>
                      </w:r>
                      <w:r>
                        <w:rPr>
                          <w:b/>
                          <w:sz w:val="22"/>
                        </w:rPr>
                        <w:t>Γεώργιος Δ. Τσαντάκη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É</w:t>
                      </w:r>
                      <w:r>
                        <w:rPr>
                          <w:sz w:val="22"/>
                          <w:lang w:val="en-US"/>
                        </w:rPr>
                        <w:t xml:space="preserve">: 2310-433701, </w:t>
                      </w:r>
                      <w:r>
                        <w:rPr>
                          <w:rFonts w:eastAsia="Webdings" w:cs="Webdings" w:ascii="Webdings" w:hAnsi="Webdings"/>
                        </w:rPr>
                        <w:t>Ê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2310-43162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e</w:t>
                      </w:r>
                      <w:r>
                        <w:rPr>
                          <w:sz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lang w:val="de-DE"/>
                        </w:rPr>
                        <w:t>mail</w:t>
                      </w:r>
                      <w:r>
                        <w:rPr>
                          <w:sz w:val="22"/>
                          <w:lang w:val="en-U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@4g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ιστοσελίδα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: 4g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y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kalam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thess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11430</wp:posOffset>
                </wp:positionV>
                <wp:extent cx="355727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λαμαρι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25-04-201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ρος: Το Δ.Σ. του Συλλόγου Γονέων και Κηδεμόνων του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Γυμνασίου Καλαμαριάς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όψη κ. Προέδρο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26pt;mso-wrap-distance-left:9.05pt;mso-wrap-distance-right:9.05pt;mso-wrap-distance-top:0pt;mso-wrap-distance-bottom:0pt;margin-top:0.9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λαμαριά</w:t>
                      </w:r>
                      <w:r>
                        <w:rPr>
                          <w:sz w:val="24"/>
                          <w:szCs w:val="24"/>
                        </w:rPr>
                        <w:t>, 25-04-2018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ρος: Το Δ.Σ. του Συλλόγου Γονέων και Κηδεμόνων του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ου</w:t>
                      </w:r>
                      <w:r>
                        <w:rPr>
                          <w:sz w:val="24"/>
                          <w:szCs w:val="24"/>
                        </w:rPr>
                        <w:t xml:space="preserve"> Γυμνασίου Καλαμαριάς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όψη κ. Προέδρ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Αγαπητή κ. Πρόεδρε,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Επιθυμούμε να εκφράσουμε τις πιο θερμές ευχαριστίες των μαθητών/τριών και των εκπαιδευτικών για την προσφορά του Συλλόγου Γονέων και Κηδεμόνων ηλεκτρονικών μέσων διδασκαλίας (φορητός Η/Υ και Βιντεοπροβολέας), με στόχο την ενίσχυση της διδασκαλίας και της μάθησης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0" w:hanging="0"/>
        <w:rPr>
          <w:sz w:val="24"/>
          <w:szCs w:val="24"/>
        </w:rPr>
      </w:pPr>
      <w:r>
        <w:rPr>
          <w:sz w:val="24"/>
          <w:szCs w:val="24"/>
        </w:rPr>
        <w:t>Με εκτίμηση,</w:t>
      </w:r>
    </w:p>
    <w:p>
      <w:pPr>
        <w:pStyle w:val="Normal"/>
        <w:spacing w:lineRule="atLeast" w:line="24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Ο Διευθυντής</w:t>
      </w:r>
    </w:p>
    <w:p>
      <w:pPr>
        <w:pStyle w:val="Normal"/>
        <w:spacing w:lineRule="atLeast" w:line="240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Γεώργιος Δ. Τσαντάκη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155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Επικεφαλίδα 4 Char"/>
    <w:basedOn w:val="Style12"/>
    <w:qFormat/>
    <w:rPr>
      <w:rFonts w:ascii="Arial" w:hAnsi="Arial" w:cs="Arial"/>
      <w:b/>
      <w:sz w:val="22"/>
    </w:rPr>
  </w:style>
  <w:style w:type="character" w:styleId="5Char">
    <w:name w:val="Επικεφαλίδα 5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mail@4gym-kalam.thess.sch.gr" TargetMode="External"/><Relationship Id="rId5" Type="http://schemas.openxmlformats.org/officeDocument/2006/relationships/hyperlink" Target="mailto:mail@7gym-kalam.thess.sch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hyperlink" Target="mailto:mail@4gym-kalam.thess.sch.gr" TargetMode="External"/><Relationship Id="rId9" Type="http://schemas.openxmlformats.org/officeDocument/2006/relationships/hyperlink" Target="mailto:mail@7gym-kalam.thess.sch.g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6:00Z</dcterms:created>
  <dc:creator>Ο.Σ.Κ.</dc:creator>
  <dc:description/>
  <cp:keywords/>
  <dc:language>en-US</dc:language>
  <cp:lastModifiedBy>4o gymnasio kalamarias</cp:lastModifiedBy>
  <cp:lastPrinted>2018-04-25T09:22:00Z</cp:lastPrinted>
  <dcterms:modified xsi:type="dcterms:W3CDTF">2018-04-25T06:24:00Z</dcterms:modified>
  <cp:revision>21</cp:revision>
  <dc:subject/>
  <dc:title>ggfgf</dc:title>
</cp:coreProperties>
</file>