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24"/>
          <w:lang w:val="en-US"/>
        </w:rPr>
      </w:pPr>
      <w:r>
        <w:rPr>
          <w:rFonts w:cs="Monotype Corsiva" w:ascii="Monotype Corsiva" w:hAnsi="Monotype Corsiva"/>
          <w:b/>
          <w:sz w:val="24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ΓΥΜΝΑΣΙΟ ΚΑΛΑΜΑΡΙΑΣ</w:t>
        <w:tab/>
        <w:tab/>
        <w:tab/>
        <w:tab/>
        <w:tab/>
        <w:tab/>
        <w:t>Καλαμαριά</w:t>
      </w:r>
      <w:r>
        <w:rPr>
          <w:sz w:val="40"/>
          <w:szCs w:val="40"/>
        </w:rPr>
        <w:t>, 16-11-2017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Σχολική γιορτή 17ης Νοεμβρίου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1. Στις 17-11-2017 θα πραγματοποιηθεί σχολική γιορτή για την επέτειο του Πολυτεχνείου της 17ης Νοεμβρίου 1973 με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το εξής πρόγραμμα: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  <w:t>α) Προσέλευση των συμμετεχόντων μαθητών/τριών στη γιορτή ώρα 08.30,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β) συγκέντρωση των υπολοίπων μαθητών/τριών, ως εξής: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) Β1,2,3 και Α΄ τάξη στις 08.50,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) Γ΄ τάξη και Β4,5 στις 09.45.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γ) Μετακίνηση στις αίθουσες διδασκαλίας για ενημέρωση του δελτίου απουσιών,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δ) είσοδος ανά τμήμα στην αίθουσα πολλών χρήσεων με τον/την εκπαιδευτικό,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  <w:t>ε) διάρκεια της εκδήλωσης 30΄ λεπτά.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  <w:t>3. Σεβασμός της μνήμης των αγωνιστών και των διοργανωτών της γιορτής.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4. Τη σχολική γιορτή μπορούν να παρακολουθήσουν και οι κηδεμόνες των μαθητών/τριών.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5. Χρήση ηλεκτρονικών συσκευών μόνο από τους κηδεμόνες.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40"/>
          <w:szCs w:val="40"/>
        </w:rPr>
        <w:t>Από τη Διεύθυνση του σχολείου</w:t>
      </w:r>
    </w:p>
    <w:sectPr>
      <w:type w:val="nextPage"/>
      <w:pgSz w:orient="landscape" w:w="16838" w:h="11906"/>
      <w:pgMar w:left="1134" w:right="124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28:00Z</dcterms:created>
  <dc:creator>Ο.Σ.Κ.</dc:creator>
  <dc:description/>
  <cp:keywords/>
  <dc:language>en-US</dc:language>
  <cp:lastModifiedBy>makis</cp:lastModifiedBy>
  <cp:lastPrinted>2017-11-15T11:02:00Z</cp:lastPrinted>
  <dcterms:modified xsi:type="dcterms:W3CDTF">2017-11-16T11:54:00Z</dcterms:modified>
  <cp:revision>101</cp:revision>
  <dc:subject/>
  <dc:title>ΕΝΙΑΙΟ ΛΥΚΕΙΟ ΠΡΟΧΩΜΑΤΟΣ</dc:title>
</cp:coreProperties>
</file>