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6232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56"/>
          <w:szCs w:val="56"/>
        </w:rPr>
        <w:t>Οι εκπαιδευτικοί, οι μαθητές/μαθήτριες και το υποστηρικτικό προσωπικό του 4</w:t>
      </w:r>
      <w:r>
        <w:rPr>
          <w:b/>
          <w:sz w:val="56"/>
          <w:szCs w:val="56"/>
          <w:vertAlign w:val="superscript"/>
        </w:rPr>
        <w:t>ου</w:t>
      </w:r>
      <w:r>
        <w:rPr>
          <w:b/>
          <w:sz w:val="56"/>
          <w:szCs w:val="56"/>
        </w:rPr>
        <w:t xml:space="preserve"> Γυμνασίου Καλαμαριάς εύχονται ολόψυχα καλή Ανάσταση και χαρούμενο Πάσχα</w:t>
      </w:r>
    </w:p>
    <w:sectPr>
      <w:type w:val="nextPage"/>
      <w:pgSz w:orient="landscape" w:w="16838" w:h="11906"/>
      <w:pgMar w:left="1080" w:right="195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9:00Z</dcterms:created>
  <dc:creator>lyk-kalam</dc:creator>
  <dc:description/>
  <cp:keywords/>
  <dc:language>en-US</dc:language>
  <cp:lastModifiedBy>4o gymnasio kalamarias</cp:lastModifiedBy>
  <cp:lastPrinted>2020-04-08T12:16:00Z</cp:lastPrinted>
  <dcterms:modified xsi:type="dcterms:W3CDTF">2020-04-08T09:18:00Z</dcterms:modified>
  <cp:revision>25</cp:revision>
  <dc:subject/>
  <dc:title>Εργασίες εκπαιδευτικών</dc:title>
</cp:coreProperties>
</file>