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ΓΥΜΝΑΣΙΟ ΚΑΛΑΜΑΡΙΑΣ</w:t>
        <w:tab/>
        <w:tab/>
        <w:t>Καλαμαριά</w:t>
      </w:r>
      <w:r>
        <w:rPr>
          <w:sz w:val="48"/>
          <w:szCs w:val="48"/>
        </w:rPr>
        <w:t>, 11-03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Προσωρινή απαγόρευση λειτουργίας της σχολικής μονάδας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>Ενημερώνουμε ότι, για το χρονικό διάστημα από 11-03-2020 έως 24-03-2020, υπάρχει προσωρινή απαγόρευση λειτουργίας της σχολικής μονάδας, σύμφωνα με την Κοινή Υπουργική Απόφαση.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48"/>
          <w:szCs w:val="48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46:00Z</dcterms:created>
  <dc:creator>Ο.Σ.Κ.</dc:creator>
  <dc:description/>
  <cp:keywords/>
  <dc:language>en-US</dc:language>
  <cp:lastModifiedBy>4o gymnasio kalamarias</cp:lastModifiedBy>
  <cp:lastPrinted>2018-06-27T10:04:00Z</cp:lastPrinted>
  <dcterms:modified xsi:type="dcterms:W3CDTF">2020-03-11T06:46:00Z</dcterms:modified>
  <cp:revision>63</cp:revision>
  <dc:subject/>
  <dc:title>ΕΝΙΑΙΟ ΛΥΚΕΙΟ</dc:title>
</cp:coreProperties>
</file>