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sz w:val="22"/>
          <w:szCs w:val="22"/>
        </w:rPr>
      </w:pPr>
      <w:r>
        <w:rPr>
          <w:sz w:val="22"/>
          <w:szCs w:val="22"/>
        </w:rPr>
      </w:r>
    </w:p>
    <w:p>
      <w:pPr>
        <w:pStyle w:val="Normal"/>
        <w:spacing w:lineRule="atLeast" w:line="240"/>
        <w:jc w:val="center"/>
        <w:rPr/>
      </w:pPr>
      <w:r>
        <w:rPr>
          <w:b/>
          <w:bCs/>
          <w:sz w:val="22"/>
          <w:szCs w:val="22"/>
        </w:rPr>
        <w:t>Καλές πρακτικές πρόληψης και αντιμετώπισης της</w:t>
      </w:r>
      <w:r>
        <w:rPr>
          <w:b/>
          <w:sz w:val="22"/>
          <w:szCs w:val="22"/>
        </w:rPr>
        <w:t xml:space="preserve"> σχολικής βίας</w:t>
      </w:r>
    </w:p>
    <w:p>
      <w:pPr>
        <w:pStyle w:val="Normal"/>
        <w:spacing w:lineRule="atLeast" w:line="240"/>
        <w:rPr>
          <w:sz w:val="22"/>
          <w:szCs w:val="22"/>
        </w:rPr>
      </w:pPr>
      <w:r>
        <w:rPr>
          <w:sz w:val="22"/>
          <w:szCs w:val="22"/>
        </w:rPr>
        <w:t>Η σχολική βία (school violence) σύμφωνα με τον Παγκόσμιο Οργανισμό Υγείας ορίζεται η χρήση της φυσικής δύναμης ή της πίεσης/απειλής εναντίον ενός μεμονωμένου ατόμου ή κατά μιας Ομάδας που μπορεί να οδηγήσει στον τραυματισμό, στη γένεση ψυχολογικών διαταραχών, στον θάνατο (</w:t>
      </w:r>
      <w:r>
        <w:rPr>
          <w:i/>
          <w:sz w:val="22"/>
          <w:szCs w:val="22"/>
        </w:rPr>
        <w:t>Παγκόσμιος Οργανισμός Υγείας, http://www.who.int</w:t>
      </w:r>
      <w:r>
        <w:rPr>
          <w:sz w:val="22"/>
          <w:szCs w:val="22"/>
        </w:rPr>
        <w:t>). Η σχολική βία, ως φαινόμενο ξεκίνησε από τις Ηνωμένες Πολιτείες της Αμερικής, ωστόσο τελευταία εμφανίστηκε και στο ελληνικό εκπαιδευτικό σύστημα. Η εκδήλωση του φαινομένου αλλά και η συνεχής αύξησή του ενθαρρύνεται, εκτός των πολλών και διαφορετικών παραγόντων, αλλά και από τη χρήση των Νέων Τεχνολογιών (ηλεκτρονικοί υπολογιστές, πολυμέσα, φορητά τηλέφωνα, διαδίκτυο κ.ά.).</w:t>
      </w:r>
    </w:p>
    <w:p>
      <w:pPr>
        <w:pStyle w:val="Normal"/>
        <w:spacing w:lineRule="atLeast" w:line="240"/>
        <w:rPr/>
      </w:pPr>
      <w:r>
        <w:rPr>
          <w:sz w:val="22"/>
          <w:szCs w:val="22"/>
        </w:rPr>
        <w:t>Η σχολική βία εμφανίζεται κυρίως με τη μορφή του σχολικού εκφοβισμού (school bullying) και εκδηλώνεται με πολλές και ποικίλες μορφές. Ο όρος εκφοβισμός «bullying» έχει αποδοθεί στην ελληνική γλώσσα ως σχολικός εκφοβισμός (school bullying) και χρησιμοποιείται για να περιγράψει μια κατάσταση κατά την οποία ασκείται, απρόκλητη, εκούσια και επαναλαμβανόμενη επιθετική συμπεριφορά, με σκοπό την επιβολή και την πρόκληση σωματικού και ψυχικού πόνου.</w:t>
      </w:r>
    </w:p>
    <w:p>
      <w:pPr>
        <w:pStyle w:val="Normal"/>
        <w:spacing w:lineRule="atLeast" w:line="240"/>
        <w:rPr/>
      </w:pPr>
      <w:r>
        <w:rPr>
          <w:sz w:val="22"/>
          <w:szCs w:val="22"/>
        </w:rPr>
        <w:t>Κάθε μέλος της σχολικής κοινότητας έχει ρόλο και ευθύνη στην αντιμετώπιση φαινομένων βίας και εκφοβισμού. Ο βαθμός εμπλοκής του κάθε μέλους συνδέεται τόσο με την ιδιότητά του όσο και με τη σοβαρότητα, τη συχνότητα και την ένταση του περιστατικού εκφοβισμού. Έτσι, διαφορετικοί είναι οι ρόλοι του Διευθυντή, των εκπαιδευτικών, των μαθητών/τριών και των κηδεμόνων, καθώς και τα επίπεδα πρόληψης και αντιμετώπισης του εκφοβισμού. Επιβάλλεται, λοιπόν, η εκπόνηση ενός ολοκληρωμένου προγράμματος παρέμβασης, στο οποίο να συμμετέχει συνολικά η σχολική μονάδα τόσο με το παραγόμενο εκπαιδευτικό έργο όσο και τη συνεργασία με Επιστημονικούς, Εκπαιδευτικούς και Κοινωνικούς Φορείς, προκειμένου να μειώσει ή και να εξαλείψει φαινόμενα που σχετίζονται με τη βία.</w:t>
      </w:r>
    </w:p>
    <w:p>
      <w:pPr>
        <w:pStyle w:val="Normal"/>
        <w:spacing w:lineRule="atLeast" w:line="240"/>
        <w:rPr>
          <w:sz w:val="22"/>
          <w:szCs w:val="22"/>
        </w:rPr>
      </w:pPr>
      <w:r>
        <w:rPr>
          <w:sz w:val="22"/>
          <w:szCs w:val="22"/>
        </w:rPr>
        <w:t>Καλές πρακτικές</w:t>
      </w:r>
      <w:r>
        <w:rPr>
          <w:sz w:val="22"/>
          <w:szCs w:val="22"/>
          <w:shd w:fill="FFFFFF" w:val="clear"/>
        </w:rPr>
        <w:t xml:space="preserve"> σε επίπεδο σχολικής κοινότητας:</w:t>
      </w:r>
    </w:p>
    <w:p>
      <w:pPr>
        <w:pStyle w:val="Normal"/>
        <w:spacing w:lineRule="atLeast" w:line="240"/>
        <w:rPr/>
      </w:pPr>
      <w:r>
        <w:rPr>
          <w:b/>
          <w:sz w:val="22"/>
          <w:szCs w:val="22"/>
        </w:rPr>
        <w:t xml:space="preserve">1. </w:t>
      </w:r>
      <w:r>
        <w:rPr>
          <w:b/>
          <w:sz w:val="22"/>
          <w:szCs w:val="22"/>
          <w:shd w:fill="FFFFFF" w:val="clear"/>
        </w:rPr>
        <w:t>Σχολική μονάδα</w:t>
      </w:r>
      <w:r>
        <w:rPr>
          <w:sz w:val="22"/>
          <w:szCs w:val="22"/>
          <w:shd w:fill="FFFFFF" w:val="clear"/>
        </w:rPr>
        <w:t xml:space="preserve">. </w:t>
      </w:r>
      <w:r>
        <w:rPr>
          <w:sz w:val="22"/>
          <w:szCs w:val="22"/>
        </w:rPr>
        <w:t>Σκοπός της σχολικής μονάδας είναι η ολόπλευρη και ποιοτική εκπαίδευση των μαθητών/τριών, προκειμένου να συμβάλει στη γνωστική, συναισθηματική, ψυχοκινητική και κοινωνική τους ανάπτυξη Οι παράγοντες της σχολικής ζωής, λοιπόν, πρέπει να προβλέπουν αλλά και να αντιμετωπίζουν με αποτελεσματικό τρόπο φαινόμενα βίαιης συμπεριφοράς, ώστε να δημιουργούν θετικό και ασφαλές περιβάλλον. Έτσι:</w:t>
      </w:r>
    </w:p>
    <w:p>
      <w:pPr>
        <w:pStyle w:val="Normal"/>
        <w:spacing w:lineRule="atLeast" w:line="240"/>
        <w:rPr>
          <w:sz w:val="22"/>
          <w:szCs w:val="22"/>
          <w:shd w:fill="FFFFFF" w:val="clear"/>
        </w:rPr>
      </w:pPr>
      <w:r>
        <w:rPr>
          <w:sz w:val="22"/>
          <w:szCs w:val="22"/>
        </w:rPr>
        <w:t>α) Η σχολική μονάδα καταρτίζει κανονισμό λειτουργίας, στον οποίο να περιγράφονται τα δικαιώματα, οι υποχρεώσεις και τα καθήκοντα όλων των μελών της σχολικής κοινότητας,</w:t>
      </w:r>
    </w:p>
    <w:p>
      <w:pPr>
        <w:pStyle w:val="Normal"/>
        <w:spacing w:lineRule="atLeast" w:line="240"/>
        <w:rPr/>
      </w:pPr>
      <w:r>
        <w:rPr>
          <w:sz w:val="22"/>
          <w:szCs w:val="22"/>
        </w:rPr>
        <w:t xml:space="preserve">β) συνεδριάζει το Σχολικό Συμβούλιο για την κατάρτιση του σχολικού κανονισμού λειτουργίας </w:t>
      </w:r>
      <w:r>
        <w:rPr>
          <w:color w:val="000000"/>
          <w:sz w:val="22"/>
          <w:szCs w:val="22"/>
        </w:rPr>
        <w:t>και την οργάνωση εκπαιδευτικών δράσεων</w:t>
      </w:r>
      <w:r>
        <w:rPr>
          <w:sz w:val="22"/>
          <w:szCs w:val="22"/>
        </w:rPr>
        <w:t>,</w:t>
      </w:r>
    </w:p>
    <w:p>
      <w:pPr>
        <w:pStyle w:val="Normal"/>
        <w:spacing w:lineRule="atLeast" w:line="240"/>
        <w:rPr/>
      </w:pPr>
      <w:r>
        <w:rPr>
          <w:sz w:val="22"/>
          <w:szCs w:val="22"/>
        </w:rPr>
        <w:t>γ) συγκροτεί Σχολικές Ομάδες Διαμεσολάβησης για την επίλυση των διαφορών μεταξύ μαθητών/τριών, µε τη βοήθεια καταρτισμένων εκπαιδευτικών και μαθητών/τριών ως μεσολαβητών, αλλά και Δράσης-Πρόληψης για τη διαχείριση της ενδοσχολικής βίας, των προβλέψιμων ή απρόβλεπτων καταστάσεων,</w:t>
      </w:r>
    </w:p>
    <w:p>
      <w:pPr>
        <w:pStyle w:val="Normal"/>
        <w:spacing w:lineRule="atLeast" w:line="240"/>
        <w:rPr>
          <w:sz w:val="22"/>
          <w:szCs w:val="22"/>
        </w:rPr>
      </w:pPr>
      <w:r>
        <w:rPr>
          <w:iCs/>
          <w:sz w:val="22"/>
          <w:szCs w:val="22"/>
          <w:lang w:eastAsia="en-US"/>
        </w:rPr>
        <w:t>δ)</w:t>
      </w:r>
      <w:r>
        <w:rPr>
          <w:i/>
          <w:iCs/>
          <w:sz w:val="22"/>
          <w:szCs w:val="22"/>
          <w:lang w:eastAsia="en-US"/>
        </w:rPr>
        <w:t xml:space="preserve"> </w:t>
      </w:r>
      <w:r>
        <w:rPr>
          <w:iCs/>
          <w:sz w:val="22"/>
          <w:szCs w:val="22"/>
          <w:lang w:eastAsia="en-US"/>
        </w:rPr>
        <w:t xml:space="preserve">μεριμνά για την υποστήριξη από </w:t>
      </w:r>
      <w:r>
        <w:rPr>
          <w:sz w:val="22"/>
          <w:szCs w:val="22"/>
        </w:rPr>
        <w:t>Σχολικό/ή Ψυχολόγο και Κοινωνικό/ή Λειτουργό</w:t>
      </w:r>
      <w:r>
        <w:rPr>
          <w:sz w:val="22"/>
          <w:szCs w:val="22"/>
          <w:lang w:eastAsia="en-US"/>
        </w:rPr>
        <w:t xml:space="preserve">, οι οποίοι να μεσολαβούν </w:t>
      </w:r>
      <w:r>
        <w:rPr>
          <w:sz w:val="22"/>
          <w:szCs w:val="22"/>
          <w:shd w:fill="FFFFFF" w:val="clear"/>
        </w:rPr>
        <w:t>με συμβουλευτικό, συστηματικό και επιστημονικό τρόπο μαθητές/μαθήτριες, εκπαιδευτικούς, βοηθητικό προσωπικό και κηδεμόνες,</w:t>
      </w:r>
    </w:p>
    <w:p>
      <w:pPr>
        <w:pStyle w:val="Normal"/>
        <w:spacing w:lineRule="atLeast" w:line="240"/>
        <w:rPr/>
      </w:pPr>
      <w:r>
        <w:rPr>
          <w:sz w:val="22"/>
          <w:szCs w:val="22"/>
        </w:rPr>
        <w:t>ε) ενισχύει τον ρόλο των υπεύθυνων εκπαιδευτικών των τμημάτων, με στόχο τη συστηματική υποστήριξη των μαθητών/τριών, τη δημιουργία θετικού μαθησιακού κλίματος στη Μαθητική Κοινότητα, τον έγκαιρο εντοπισμό των μαθησιακών, οικογενειακών και συναισθηματικών δυσκολιών των μαθητών/τριών, ώστε το σχολείο να παρεμβαίνει αποτελεσματικά,</w:t>
      </w:r>
    </w:p>
    <w:p>
      <w:pPr>
        <w:pStyle w:val="Normal"/>
        <w:spacing w:lineRule="atLeast" w:line="240"/>
        <w:rPr/>
      </w:pPr>
      <w:r>
        <w:rPr>
          <w:sz w:val="22"/>
          <w:szCs w:val="22"/>
        </w:rPr>
        <w:t xml:space="preserve">στ) </w:t>
      </w:r>
      <w:r>
        <w:rPr>
          <w:sz w:val="22"/>
          <w:szCs w:val="22"/>
          <w:lang w:eastAsia="en-US"/>
        </w:rPr>
        <w:t xml:space="preserve">υλοποιεί </w:t>
      </w:r>
      <w:r>
        <w:rPr>
          <w:sz w:val="22"/>
          <w:szCs w:val="22"/>
        </w:rPr>
        <w:t>προγράμματα Σχολικών Δραστηριοτήτων, τα οποία αποβλέπουν αφενός στην αλλαγή της διαδικασίας μάθησης από ατομική σε ομαδοσυνεργατική, αφετέρου στην ανάπτυξη θετικών στάσεων και συμπεριφορών (αλληλοσεβασμός, αλληλεγγύη, αλληλοεκτίμηση, συνεργασία, ανεκτικότητα στο διαφορετικό κ.λπ.), προκειμένου οι μαθητές/μαθήτριες να μεταφέρουν τόσο στο σχολικό όσο και στο κοινωνικό περιβάλλον,</w:t>
      </w:r>
    </w:p>
    <w:p>
      <w:pPr>
        <w:pStyle w:val="Normal"/>
        <w:spacing w:lineRule="atLeast" w:line="240"/>
        <w:rPr/>
      </w:pPr>
      <w:r>
        <w:rPr>
          <w:sz w:val="22"/>
          <w:szCs w:val="22"/>
        </w:rPr>
        <w:t xml:space="preserve">ζ) διοργανώνει πολιτιστικές εκδηλώσεις, όπως επιστημονικές διαλέξεις με θέματα </w:t>
      </w:r>
      <w:r>
        <w:rPr>
          <w:rStyle w:val="FontStyle14"/>
          <w:sz w:val="22"/>
          <w:szCs w:val="22"/>
        </w:rPr>
        <w:t>ειδικού</w:t>
      </w:r>
      <w:r>
        <w:rPr>
          <w:sz w:val="22"/>
          <w:szCs w:val="22"/>
        </w:rPr>
        <w:t xml:space="preserve"> ενδιαφέροντος, συζητήσεις, ποιητικές βραδιές, θεατρικές παραστάσεις, εκθέσεις, προβολές και εκπαιδευτικές δράσεις (ευαισθητοποίηση στη διαφορετικότητα, ασφαλές διαδίκτυο και ψηφιακή ασφάλεια, διαφυλικές σχέσεις),</w:t>
      </w:r>
    </w:p>
    <w:p>
      <w:pPr>
        <w:pStyle w:val="Normal"/>
        <w:spacing w:lineRule="atLeast" w:line="240"/>
        <w:rPr/>
      </w:pPr>
      <w:r>
        <w:rPr>
          <w:sz w:val="22"/>
          <w:szCs w:val="22"/>
        </w:rPr>
        <w:t>η) οργανώνει συναντήσεις με τους κηδεμόνες, προκειμένου να ενημερώνονται από ειδικούς επιστήμονες για τη συναισθηματική και κοινωνική ανάπτυξη των μαθητών/τριών</w:t>
      </w:r>
      <w:r>
        <w:rPr>
          <w:sz w:val="22"/>
          <w:szCs w:val="22"/>
          <w:shd w:fill="FFFFFF" w:val="clear"/>
        </w:rPr>
        <w:t>.</w:t>
      </w:r>
    </w:p>
    <w:p>
      <w:pPr>
        <w:pStyle w:val="Normal"/>
        <w:spacing w:lineRule="atLeast" w:line="240"/>
        <w:rPr/>
      </w:pPr>
      <w:r>
        <w:rPr>
          <w:b/>
          <w:sz w:val="22"/>
          <w:szCs w:val="22"/>
          <w:shd w:fill="FFFFFF" w:val="clear"/>
        </w:rPr>
        <w:t>2.</w:t>
      </w:r>
      <w:r>
        <w:rPr>
          <w:sz w:val="22"/>
          <w:szCs w:val="22"/>
          <w:shd w:fill="FFFFFF" w:val="clear"/>
        </w:rPr>
        <w:t xml:space="preserve"> </w:t>
      </w:r>
      <w:r>
        <w:rPr>
          <w:b/>
          <w:sz w:val="22"/>
          <w:szCs w:val="22"/>
        </w:rPr>
        <w:t>Μαθητής/Μαθήτρια που εκφοβίζεται</w:t>
      </w:r>
      <w:r>
        <w:rPr>
          <w:sz w:val="22"/>
          <w:szCs w:val="22"/>
        </w:rPr>
        <w:t>. Τα άτομα που εκφοβίζονται συνήθως δεν αναφέρουν τα περιστατικά, ωστόσο μπορούμε να διακρίνουμε κάποια χαρακτηριστικά στη συμπεριφορά τους. Για παράδειγμα, άρνηση προσέλευσης στο σχολείο, μείωση της μαθησιακής επίδοσης, επιθετικότητα, απώλεια χρημάτων, φθορά ενδυμάτων και εκπαιδευτικού υλικού κ.λπ.</w:t>
      </w:r>
    </w:p>
    <w:p>
      <w:pPr>
        <w:pStyle w:val="Normal"/>
        <w:spacing w:lineRule="atLeast" w:line="240"/>
        <w:rPr/>
      </w:pPr>
      <w:r>
        <w:rPr>
          <w:sz w:val="22"/>
          <w:szCs w:val="22"/>
        </w:rPr>
        <w:t>Προτεινόμενες ενέργειες εντοπισμού και αντιμετώπισης των περιστατικών σχολικού εκφοβισμού και ενδοσχολικής βίας από μαθητή/μαθήτρια που εκφοβίζεται μπορεί να είναι:</w:t>
      </w:r>
    </w:p>
    <w:p>
      <w:pPr>
        <w:pStyle w:val="Normal"/>
        <w:spacing w:lineRule="atLeast" w:line="240"/>
        <w:rPr/>
      </w:pPr>
      <w:r>
        <w:rPr>
          <w:sz w:val="22"/>
          <w:szCs w:val="22"/>
        </w:rPr>
        <w:t>α) Μαθητής/Μαθήτρια που εκφοβίζεται είναι δύσκολο να αντιμετωπίσει από μόνος/η την παρενόχληση, για τον λόγο αυτό πρέπει να απευθύνεται άμεσα σε ενήλικο άτομο (γονέας, Διευθυντής, Υποδιευθυντής, εκπαιδευτικός, Σχολικός Φύλακας), προκειμένου να τερματιστεί η παρενόχληση. Τα περιστατικά εκφοβισμού αυξάνονται ή διαιωνίζονται όταν δεν αποκαλύπτονται, διότι η καλύτερη προστασία του/της μαθητή/μαθήτριας που εκφοβίζει είναι η ανωνυμία, η μυστικότητα και η ατιμωρησία, για να δρα ελεύθερα,</w:t>
      </w:r>
    </w:p>
    <w:p>
      <w:pPr>
        <w:pStyle w:val="Normal"/>
        <w:spacing w:lineRule="atLeast" w:line="240"/>
        <w:rPr>
          <w:sz w:val="22"/>
          <w:szCs w:val="22"/>
        </w:rPr>
      </w:pPr>
      <w:r>
        <w:rPr>
          <w:sz w:val="22"/>
          <w:szCs w:val="22"/>
        </w:rPr>
        <w:t>β) προσπαθεί να μην δείχνει ότι εκνευρίστηκε ή στενοχωρήθηκε, διότι οι θύτες ικανοποιούνται από την αντίδραση αυτή,</w:t>
      </w:r>
    </w:p>
    <w:p>
      <w:pPr>
        <w:pStyle w:val="Normal"/>
        <w:spacing w:lineRule="atLeast" w:line="240"/>
        <w:rPr>
          <w:sz w:val="22"/>
          <w:szCs w:val="22"/>
        </w:rPr>
      </w:pPr>
      <w:r>
        <w:rPr>
          <w:sz w:val="22"/>
          <w:szCs w:val="22"/>
        </w:rPr>
        <w:t>γ) αποφεύγει να μένει μόνος/η, ακόμη και αν οι άλλοι δεν είναι φίλοι, διότι οι τύποι αυτοί επιλέγουν συνήθως να ενοχλούν αυτούς που είναι μόνοι τους,</w:t>
      </w:r>
    </w:p>
    <w:p>
      <w:pPr>
        <w:pStyle w:val="Normal"/>
        <w:spacing w:lineRule="atLeast" w:line="240"/>
        <w:rPr/>
      </w:pPr>
      <w:r>
        <w:rPr>
          <w:sz w:val="22"/>
          <w:szCs w:val="22"/>
        </w:rPr>
        <w:t>δ) διατηρεί ημερολόγιο στο οποίο περιγράφει με λεπτομέρειες το περιστατικό του σχολικού εκφοβισμού αλλά και τα συναισθήματά του, ενώ αναφέρει τους/τις μαθητές/μαθήτριες που ήταν παρόντες στο περιστατικό ή αν κάποιοι ενθάρρυναν τον/τη μαθητή/μαθήτρια που εκφοβίζει,</w:t>
      </w:r>
    </w:p>
    <w:p>
      <w:pPr>
        <w:pStyle w:val="Normal"/>
        <w:spacing w:lineRule="atLeast" w:line="240"/>
        <w:rPr>
          <w:sz w:val="22"/>
          <w:szCs w:val="22"/>
        </w:rPr>
      </w:pPr>
      <w:r>
        <w:rPr>
          <w:sz w:val="22"/>
          <w:szCs w:val="22"/>
        </w:rPr>
        <w:t>ε) δεν ανοίγει και δεν απαντά σε ανώνυμα μηνύματα στον ηλεκτρονικό υπολογιστή ή στο φορητό τηλέφωνο και ενημερώνει τους γονείς,</w:t>
      </w:r>
    </w:p>
    <w:p>
      <w:pPr>
        <w:pStyle w:val="Normal"/>
        <w:spacing w:lineRule="atLeast" w:line="240"/>
        <w:rPr/>
      </w:pPr>
      <w:r>
        <w:rPr>
          <w:sz w:val="22"/>
          <w:szCs w:val="22"/>
        </w:rPr>
        <w:t>στ) διατηρεί αντίγραφο του ηλεκτρονικού μηνύματος, ημερομηνία και την ώρα παραλαβής του,</w:t>
      </w:r>
    </w:p>
    <w:p>
      <w:pPr>
        <w:pStyle w:val="Normal"/>
        <w:spacing w:lineRule="atLeast" w:line="240"/>
        <w:rPr/>
      </w:pPr>
      <w:r>
        <w:rPr>
          <w:sz w:val="22"/>
          <w:szCs w:val="22"/>
        </w:rPr>
        <w:t>ζ) συντάσσει επιστολή στην οποία αναφέρει όσα διαδραματίζονται και κρατά αντίγραφό της. Η επιστολή μπορεί να τοποθετείται στο γραμματοκιβώτιο του σχολείου ή να δοθεί σε εκπαιδευτικό.</w:t>
      </w:r>
    </w:p>
    <w:p>
      <w:pPr>
        <w:pStyle w:val="Normal"/>
        <w:spacing w:lineRule="atLeast" w:line="240"/>
        <w:rPr/>
      </w:pPr>
      <w:r>
        <w:rPr>
          <w:b/>
          <w:sz w:val="22"/>
          <w:szCs w:val="22"/>
        </w:rPr>
        <w:t>2.1 Γονείς μαθητή/μαθήτριας που εκφοβίζεται.</w:t>
      </w:r>
      <w:r>
        <w:rPr>
          <w:sz w:val="22"/>
          <w:szCs w:val="22"/>
        </w:rPr>
        <w:t xml:space="preserve"> Τα άτομα που εκφοβίζονται συνήθως δεν αναφέρουν τα περιστατικά, διότι κάθε παιδί αντιδρά με διαφορετικό τρόπο. Ωστόσο, είναι σημαντικό να μην αγνοούνται ξαφνικές μεταβολές στη συμπεριφορά του παιδιού, όπως άρνηση μετάβασης στο σχολείο, μείωση της επίδοσης, επιθετικότητα</w:t>
      </w:r>
      <w:r>
        <w:rPr>
          <w:color w:val="555555"/>
          <w:sz w:val="22"/>
          <w:szCs w:val="22"/>
          <w:shd w:fill="FFFFFF" w:val="clear"/>
        </w:rPr>
        <w:t xml:space="preserve"> </w:t>
      </w:r>
      <w:r>
        <w:rPr>
          <w:sz w:val="22"/>
          <w:szCs w:val="22"/>
        </w:rPr>
        <w:t>στο σπίτι, στα αδέρφια ή σε συνομηλίκους, απώλεια χρημάτων, σχισμένα ρούχα, ανεξήγητες μελανιές-χτυπήματα, κατεστραμμένα βιβλία, τρόμος στη λήψη μηνυμάτων κυρίως στο φορητό τηλέφωνο κ.λπ.</w:t>
      </w:r>
    </w:p>
    <w:p>
      <w:pPr>
        <w:pStyle w:val="Normal"/>
        <w:spacing w:lineRule="atLeast" w:line="240"/>
        <w:rPr/>
      </w:pPr>
      <w:r>
        <w:rPr>
          <w:sz w:val="22"/>
          <w:szCs w:val="22"/>
        </w:rPr>
        <w:t>Καλές πρακτικές αντιμετώπισης των περιστατικών σχολικού εκφοβισμού και ενδοσχολικής βίας μπορούν να είναι:</w:t>
      </w:r>
    </w:p>
    <w:p>
      <w:pPr>
        <w:pStyle w:val="Normal"/>
        <w:spacing w:lineRule="atLeast" w:line="240"/>
        <w:rPr/>
      </w:pPr>
      <w:r>
        <w:rPr>
          <w:sz w:val="22"/>
          <w:szCs w:val="22"/>
        </w:rPr>
        <w:t xml:space="preserve">1. Αναγνωρίζουν τον εκφοβισμό, δίνοντας προσοχή στην έκφραση των συναισθημάτων και των αναγκών του </w:t>
      </w:r>
      <w:r>
        <w:rPr>
          <w:sz w:val="22"/>
          <w:szCs w:val="22"/>
          <w:shd w:fill="FFFFFF" w:val="clear"/>
        </w:rPr>
        <w:t xml:space="preserve">παιδιού τους, </w:t>
      </w:r>
      <w:r>
        <w:rPr>
          <w:sz w:val="22"/>
          <w:szCs w:val="22"/>
        </w:rPr>
        <w:t>και κινητοποιούνται άμεσα για την αντιμετώπισή του.</w:t>
      </w:r>
    </w:p>
    <w:p>
      <w:pPr>
        <w:pStyle w:val="Normal"/>
        <w:spacing w:lineRule="atLeast" w:line="240"/>
        <w:rPr>
          <w:sz w:val="22"/>
          <w:szCs w:val="22"/>
        </w:rPr>
      </w:pPr>
      <w:r>
        <w:rPr>
          <w:sz w:val="22"/>
          <w:szCs w:val="22"/>
          <w:shd w:fill="FFFFFF" w:val="clear"/>
        </w:rPr>
        <w:t>2. Ενθαρρύνουν το παιδί τους να αναφέρει ελεύθερα οποιοδήποτε θέμα το απασχολεί.</w:t>
      </w:r>
    </w:p>
    <w:p>
      <w:pPr>
        <w:pStyle w:val="Normal"/>
        <w:spacing w:lineRule="atLeast" w:line="240"/>
        <w:rPr/>
      </w:pPr>
      <w:r>
        <w:rPr>
          <w:sz w:val="22"/>
          <w:szCs w:val="22"/>
        </w:rPr>
        <w:t>3. Παρέχουν ασφάλεια και ενισχύουν την αυτοπεποίθηση και την αυτοεκτίμησή του, χωρίς να το κατακρίνουν.</w:t>
      </w:r>
    </w:p>
    <w:p>
      <w:pPr>
        <w:pStyle w:val="Normal"/>
        <w:spacing w:lineRule="atLeast" w:line="240"/>
        <w:rPr/>
      </w:pPr>
      <w:r>
        <w:rPr>
          <w:sz w:val="22"/>
          <w:szCs w:val="22"/>
        </w:rPr>
        <w:t>4. Ενημερώνουν το σχολείο και συνεργάζονται μαζί του για την αντιμετώπιση του φαινομένου, τονίζοντας ότι είναι θέμα ανεπιθύμητης συμπεριφοράς και πρέπει να αντιμετωπιστεί αποτελεσματικά.</w:t>
      </w:r>
    </w:p>
    <w:p>
      <w:pPr>
        <w:pStyle w:val="Normal"/>
        <w:spacing w:lineRule="atLeast" w:line="240"/>
        <w:rPr/>
      </w:pPr>
      <w:r>
        <w:rPr>
          <w:sz w:val="22"/>
          <w:szCs w:val="22"/>
        </w:rPr>
        <w:t>5. Παρακολουθούν την εξέλιξη του φαινομένου, καθώς και τη συναισθηματική κατάσταση του παιδιού τους.</w:t>
      </w:r>
    </w:p>
    <w:p>
      <w:pPr>
        <w:pStyle w:val="Normal"/>
        <w:spacing w:lineRule="atLeast" w:line="240"/>
        <w:rPr>
          <w:sz w:val="22"/>
          <w:szCs w:val="22"/>
        </w:rPr>
      </w:pPr>
      <w:r>
        <w:rPr>
          <w:sz w:val="22"/>
          <w:szCs w:val="22"/>
        </w:rPr>
        <w:t>6. Επιπλέον, αν το παιδί τους παρουσιάζει δυσκολίες στον ύπνο, αρνείται επίμονα να μεταβεί στο σχολείο, μπορούν να επισκεφθούν και Ειδικό Ψυχικής Υγείας.</w:t>
      </w:r>
    </w:p>
    <w:p>
      <w:pPr>
        <w:pStyle w:val="Normal"/>
        <w:spacing w:lineRule="atLeast" w:line="240"/>
        <w:rPr/>
      </w:pPr>
      <w:r>
        <w:rPr>
          <w:b/>
          <w:sz w:val="22"/>
          <w:szCs w:val="22"/>
        </w:rPr>
        <w:t>3. Μαθητής/Μαθήτρια που εκφοβίζει</w:t>
      </w:r>
      <w:r>
        <w:rPr>
          <w:sz w:val="22"/>
          <w:szCs w:val="22"/>
        </w:rPr>
        <w:t>. Μαθητής/Μαθήτρια που εκφοβίζει στο σχολείο εκτιμά ότι κάνει αισθητή την παρουσία του με το να προκαλεί προβλήματα σε μαθητές/μαθήτριες. Αίτια της συμπεριφοράς αυτής μπορεί να είναι:</w:t>
      </w:r>
    </w:p>
    <w:p>
      <w:pPr>
        <w:pStyle w:val="Normal"/>
        <w:spacing w:lineRule="atLeast" w:line="240"/>
        <w:rPr>
          <w:sz w:val="22"/>
          <w:szCs w:val="22"/>
        </w:rPr>
      </w:pPr>
      <w:r>
        <w:rPr>
          <w:sz w:val="22"/>
          <w:szCs w:val="22"/>
        </w:rPr>
        <w:t>1. Υπήρξε θύμα συναισθηματικής ή σωματικής βίας από μεγαλύτερους ή συνομηλίκους.</w:t>
      </w:r>
    </w:p>
    <w:p>
      <w:pPr>
        <w:pStyle w:val="Normal"/>
        <w:spacing w:lineRule="atLeast" w:line="240"/>
        <w:rPr>
          <w:sz w:val="22"/>
          <w:szCs w:val="22"/>
        </w:rPr>
      </w:pPr>
      <w:r>
        <w:rPr>
          <w:sz w:val="22"/>
          <w:szCs w:val="22"/>
        </w:rPr>
        <w:t>2. Είναι εγωιστής/εγωίστρια ή κακομαθημένος/η, επιδιώκοντας να γίνεται πάντα αυτό που επιθυμεί.</w:t>
      </w:r>
    </w:p>
    <w:p>
      <w:pPr>
        <w:pStyle w:val="Normal"/>
        <w:spacing w:lineRule="atLeast" w:line="240"/>
        <w:rPr>
          <w:sz w:val="22"/>
          <w:szCs w:val="22"/>
        </w:rPr>
      </w:pPr>
      <w:r>
        <w:rPr>
          <w:sz w:val="22"/>
          <w:szCs w:val="22"/>
        </w:rPr>
        <w:t>3. Δεν διατηρεί διαπροσωπικές σχέσεις και νιώθει μοναξιά.</w:t>
      </w:r>
    </w:p>
    <w:p>
      <w:pPr>
        <w:pStyle w:val="Normal"/>
        <w:spacing w:lineRule="atLeast" w:line="240"/>
        <w:rPr/>
      </w:pPr>
      <w:r>
        <w:rPr>
          <w:sz w:val="22"/>
          <w:szCs w:val="22"/>
        </w:rPr>
        <w:t>4. Εκβιάστηκε, προκειμένου να ενταχθεί σε κάποια Ομάδα που εκφοβίζει και αναγκάζεται να ακολουθεί για να μη δυσαρεστήσει κυρίως τον επικεφαλής.</w:t>
      </w:r>
    </w:p>
    <w:p>
      <w:pPr>
        <w:pStyle w:val="Normal"/>
        <w:spacing w:lineRule="atLeast" w:line="240"/>
        <w:rPr>
          <w:sz w:val="22"/>
          <w:szCs w:val="22"/>
        </w:rPr>
      </w:pPr>
      <w:r>
        <w:rPr>
          <w:sz w:val="22"/>
          <w:szCs w:val="22"/>
        </w:rPr>
        <w:t>5. Αισθάνεται άσχημα με τον εαυτό του/της και επιθυμεί να νιώθουν το ίδιο και οι άλλοι.</w:t>
      </w:r>
    </w:p>
    <w:p>
      <w:pPr>
        <w:pStyle w:val="Normal"/>
        <w:spacing w:lineRule="atLeast" w:line="240"/>
        <w:rPr>
          <w:sz w:val="22"/>
          <w:szCs w:val="22"/>
        </w:rPr>
      </w:pPr>
      <w:r>
        <w:rPr>
          <w:sz w:val="22"/>
          <w:szCs w:val="22"/>
        </w:rPr>
        <w:t>6. Απολαμβάνει την αίσθηση της εξουσίας και δεν αντιλαμβάνεται τον βαθμό σωματικού ή συναισθηματικού πόνου που αισθάνονται τα θύματά του/της.</w:t>
      </w:r>
    </w:p>
    <w:p>
      <w:pPr>
        <w:pStyle w:val="Normal"/>
        <w:spacing w:lineRule="atLeast" w:line="240"/>
        <w:rPr/>
      </w:pPr>
      <w:r>
        <w:rPr>
          <w:sz w:val="22"/>
          <w:szCs w:val="22"/>
        </w:rPr>
        <w:t>7. Βιώνει οικογενειακά προβλήματα (αυταρχικότητα, λεκτικές επιθέσεις, παραμέληση ή κακοποίηση, συγκρούσεις μεταξύ των γονέων, έλλειψη φροντίδας και υποστήριξης, διαζύγιο.</w:t>
      </w:r>
    </w:p>
    <w:p>
      <w:pPr>
        <w:pStyle w:val="Normal"/>
        <w:spacing w:lineRule="atLeast" w:line="240"/>
        <w:rPr/>
      </w:pPr>
      <w:r>
        <w:rPr>
          <w:sz w:val="22"/>
          <w:szCs w:val="22"/>
        </w:rPr>
        <w:t>8. Δεν τιμωρήθηκε για όσο διάστημα εκφοβίζει, εκτιμώντας ότι κανένας δεν πρόκειται να τον/την εμποδίσει.</w:t>
      </w:r>
    </w:p>
    <w:p>
      <w:pPr>
        <w:pStyle w:val="Normal"/>
        <w:spacing w:lineRule="atLeast" w:line="240"/>
        <w:rPr/>
      </w:pPr>
      <w:r>
        <w:rPr>
          <w:b/>
          <w:sz w:val="22"/>
          <w:szCs w:val="22"/>
        </w:rPr>
        <w:t>3.1 Γονείς μαθητή/μαθήτριας που εκφοβίζει</w:t>
      </w:r>
      <w:r>
        <w:rPr>
          <w:sz w:val="22"/>
          <w:szCs w:val="22"/>
        </w:rPr>
        <w:t>. Άμεσες ενέργειες σε επίπεδο πρόληψης και αντιμετώπισης του σχολικού εκφοβισμού και της ενδοσχολικής βίας μπορούν να είναι:</w:t>
      </w:r>
    </w:p>
    <w:p>
      <w:pPr>
        <w:pStyle w:val="Normal"/>
        <w:spacing w:lineRule="atLeast" w:line="240"/>
        <w:rPr/>
      </w:pPr>
      <w:r>
        <w:rPr>
          <w:sz w:val="22"/>
          <w:szCs w:val="22"/>
        </w:rPr>
        <w:t>1. Το παιδί που εκφοβίζει δεν γεννήθηκε επιθετικό, αλλά με τη συμπεριφορά του ενδεχομένως προσπαθεί να εκφράσει κάποια συγκεκριμένη ανάγκη. Για τον λόγο αυτό οι γονείς πρέπει να δείχνουν έμπρακτα την αγάπη τους, χωρίς δώρα και ανταλλάγματα.</w:t>
      </w:r>
    </w:p>
    <w:p>
      <w:pPr>
        <w:pStyle w:val="Normal"/>
        <w:spacing w:lineRule="atLeast" w:line="240"/>
        <w:rPr/>
      </w:pPr>
      <w:r>
        <w:rPr>
          <w:sz w:val="22"/>
          <w:szCs w:val="22"/>
        </w:rPr>
        <w:t>2. Θέτουν όρια και δεν υποκύπτουν σε κάθε επιθυμία. Η ενοχή που πιθανόν νιώθουν κάποιοι γονείς φροντίζοντας να ικανοποιούν όλα τα αιτήματα των παιδιών τους μπορεί να οδηγήσει σε ανεξέλεγκτη συμπεριφορά.</w:t>
      </w:r>
    </w:p>
    <w:p>
      <w:pPr>
        <w:pStyle w:val="Normal"/>
        <w:spacing w:lineRule="atLeast" w:line="240"/>
        <w:rPr/>
      </w:pPr>
      <w:r>
        <w:rPr>
          <w:sz w:val="22"/>
          <w:szCs w:val="22"/>
        </w:rPr>
        <w:t>3. Δημιουργούν θετικό οικογενειακό κλίμα και αποφεύγουν να συγκρούονται μπροστά στα παιδιά τους. Η επιθετικότητα και η βία αναπαράγονται πολλές φορές όταν βιώνονται καθημερινά στο σπίτι από πρόσωπα-πρότυπα συμπεριφοράς όπως είναι οι γονείς.</w:t>
      </w:r>
    </w:p>
    <w:p>
      <w:pPr>
        <w:pStyle w:val="Normal"/>
        <w:spacing w:lineRule="atLeast" w:line="240"/>
        <w:rPr/>
      </w:pPr>
      <w:r>
        <w:rPr>
          <w:sz w:val="22"/>
          <w:szCs w:val="22"/>
        </w:rPr>
        <w:t>4. Παρέχουν ασφάλεια και συναισθηματική στήριξη, ενισχύοντας τις προσωπικές αξίες (αυτοεκτίμηση, αυτοπεποίθηση, αυτογνωσία, αυτοπειθαρχία κ.ά.).</w:t>
      </w:r>
    </w:p>
    <w:p>
      <w:pPr>
        <w:pStyle w:val="Normal"/>
        <w:spacing w:lineRule="atLeast" w:line="240"/>
        <w:rPr/>
      </w:pPr>
      <w:r>
        <w:rPr>
          <w:sz w:val="22"/>
          <w:szCs w:val="22"/>
        </w:rPr>
        <w:t>5. Αφιερώνουν ουσιαστικό και ποιοτικό χρόνο για το παιδί τους, ενισχύοντας τις κοινωνικές αξίες (αλληλοσεβασμός, αλληλοεκτίμηση, αλληλεγγύη, ανοχή στο διαφορετικό κ.ά.).</w:t>
      </w:r>
    </w:p>
    <w:p>
      <w:pPr>
        <w:pStyle w:val="Normal"/>
        <w:spacing w:lineRule="atLeast" w:line="240"/>
        <w:rPr>
          <w:sz w:val="22"/>
          <w:szCs w:val="22"/>
        </w:rPr>
      </w:pPr>
      <w:r>
        <w:rPr>
          <w:sz w:val="22"/>
          <w:szCs w:val="22"/>
        </w:rPr>
        <w:t>6. Ενθαρρύνουν τα παιδιά τους να δημιουργούν ουσιαστικές φιλικές σχέσεις και να γνωρίζουν τους φίλους τους.</w:t>
      </w:r>
    </w:p>
    <w:p>
      <w:pPr>
        <w:pStyle w:val="Normal"/>
        <w:spacing w:lineRule="atLeast" w:line="240"/>
        <w:rPr/>
      </w:pPr>
      <w:r>
        <w:rPr>
          <w:sz w:val="22"/>
          <w:szCs w:val="22"/>
        </w:rPr>
        <w:t>7. Μεριμνούν τα παιδιά τους να βρίσκουν διεξόδους σε δημιουργικές δραστηριότητες, για να διοχετεύουν θετικά την ενέργειά τους.</w:t>
      </w:r>
    </w:p>
    <w:p>
      <w:pPr>
        <w:pStyle w:val="Normal"/>
        <w:spacing w:lineRule="atLeast" w:line="240"/>
        <w:rPr/>
      </w:pPr>
      <w:r>
        <w:rPr>
          <w:sz w:val="22"/>
          <w:szCs w:val="22"/>
        </w:rPr>
        <w:t>8. Παρακολουθούν τη συμπεριφορά του για περιπτώσεις εμπλοκής σε διαπληκτισμούς ή εκδήλωσης εκφοβιστικής αντίδρασης με συνομηλίκους ή και στο σπίτι και ενημερώνουν το σχολείο.</w:t>
      </w:r>
    </w:p>
    <w:p>
      <w:pPr>
        <w:pStyle w:val="Normal"/>
        <w:spacing w:lineRule="atLeast" w:line="240"/>
        <w:rPr>
          <w:sz w:val="22"/>
          <w:szCs w:val="22"/>
        </w:rPr>
      </w:pPr>
      <w:r>
        <w:rPr>
          <w:sz w:val="22"/>
          <w:szCs w:val="22"/>
        </w:rPr>
        <w:t>9. Συζητούν με τον Διευθυντή του σχολείου για το περιστατικό εκφοβισμού που προκλήθηκε από το παιδί τους και συνεργάζονται μαζί του για την αντιμετώπισή του.</w:t>
      </w:r>
    </w:p>
    <w:p>
      <w:pPr>
        <w:pStyle w:val="Normal"/>
        <w:spacing w:lineRule="atLeast" w:line="240"/>
        <w:rPr>
          <w:sz w:val="22"/>
          <w:szCs w:val="22"/>
        </w:rPr>
      </w:pPr>
      <w:r>
        <w:rPr>
          <w:sz w:val="22"/>
          <w:szCs w:val="22"/>
        </w:rPr>
        <w:t>10. Συνεργάζονται με τους διδάσκοντες του τμήματος για την εφαρμογή του κανονισμού λειτουργίας του σχολείου, των συνεπειών και την πρόληψη τέτοιων συμπεριφορών.</w:t>
      </w:r>
    </w:p>
    <w:p>
      <w:pPr>
        <w:pStyle w:val="Normal"/>
        <w:spacing w:lineRule="atLeast" w:line="240"/>
        <w:rPr/>
      </w:pPr>
      <w:r>
        <w:rPr>
          <w:sz w:val="22"/>
          <w:szCs w:val="22"/>
        </w:rPr>
        <w:t>11. Συμβουλεύονται Ειδικό Ψυχικής Υγείας, όταν νιώθουν ότι δεν μπορούν να βοηθήσουν επαρκώς.</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Πηγή</w:t>
      </w:r>
    </w:p>
    <w:p>
      <w:pPr>
        <w:pStyle w:val="Normal"/>
        <w:spacing w:lineRule="atLeast" w:line="240"/>
        <w:rPr/>
      </w:pPr>
      <w:r>
        <w:rPr>
          <w:sz w:val="22"/>
          <w:szCs w:val="22"/>
        </w:rPr>
        <w:t xml:space="preserve">Τσαντάκης, Δ. Γ., </w:t>
      </w:r>
      <w:r>
        <w:rPr>
          <w:i/>
          <w:sz w:val="22"/>
          <w:szCs w:val="22"/>
        </w:rPr>
        <w:t>Διοίκηση μονάδων της εκπαίδευσης</w:t>
      </w:r>
      <w:r>
        <w:rPr>
          <w:sz w:val="22"/>
          <w:szCs w:val="22"/>
        </w:rPr>
        <w:t>, υπό έκδοση.</w:t>
      </w:r>
    </w:p>
    <w:p>
      <w:pPr>
        <w:pStyle w:val="Normal"/>
        <w:spacing w:lineRule="atLeast" w:line="24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080" w:right="1466"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6"/>
      <w:szCs w:val="20"/>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ntStyle14">
    <w:name w:val="Font Style14"/>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8:00Z</dcterms:created>
  <dc:creator>kosmas</dc:creator>
  <dc:description/>
  <cp:keywords/>
  <dc:language>en-US</dc:language>
  <cp:lastModifiedBy>4o gymnasio kalamarias</cp:lastModifiedBy>
  <cp:lastPrinted>2018-09-04T11:14:00Z</cp:lastPrinted>
  <dcterms:modified xsi:type="dcterms:W3CDTF">2020-02-28T10:22:00Z</dcterms:modified>
  <cp:revision>50</cp:revision>
  <dc:subject/>
  <dc:title>Διαχείριση ενδοσχολικής βίας και σχολικού εκφοβισμού</dc:title>
</cp:coreProperties>
</file>