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ΚΑΛΑΜΑΡΙΑΣ</w:t>
        <w:tab/>
        <w:tab/>
        <w:tab/>
        <w:tab/>
        <w:tab/>
        <w:tab/>
        <w:tab/>
        <w:t>Σχολικό έτος 2021-2022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νονισμός σχολικής λειτουργίας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Ω</w:t>
      </w:r>
      <w:r>
        <w:rPr>
          <w:b/>
          <w:sz w:val="20"/>
          <w:szCs w:val="20"/>
        </w:rPr>
        <w:t xml:space="preserve">ράριο λειτουργίας σχολείου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Το ωράριο λειτουργίας αρχίζει στις 08.15 και διαρκεί έως 13.10 ή 14.00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. Λήψη και τήρηση μέτρων προστασίας για την αντιμετώπιση του νέου κορωνοϊού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) Οι εκπαιδευτικοί, οι μαθητές/μαθήτριες, το λοιπό προσωπικό και οι επισκέπτες χρησιμοποιούν </w:t>
      </w:r>
      <w:r>
        <w:rPr>
          <w:b/>
          <w:sz w:val="20"/>
          <w:szCs w:val="20"/>
        </w:rPr>
        <w:t>υποχρεωτικά</w:t>
      </w:r>
      <w:r>
        <w:rPr>
          <w:sz w:val="20"/>
          <w:szCs w:val="20"/>
        </w:rPr>
        <w:t xml:space="preserve"> την προστατευτική μάσκα και τηρούν τις μέγιστες δυνατές </w:t>
      </w:r>
      <w:r>
        <w:rPr>
          <w:b/>
          <w:sz w:val="20"/>
          <w:szCs w:val="20"/>
        </w:rPr>
        <w:t>αποστάσεις</w:t>
      </w:r>
      <w:r>
        <w:rPr>
          <w:sz w:val="20"/>
          <w:szCs w:val="20"/>
        </w:rPr>
        <w:t xml:space="preserve"> μεταξύ τους στους εσωτερικούς και εξωτερικούς χώρους της σχολικής μονάδας,</w:t>
      </w:r>
    </w:p>
    <w:p>
      <w:pPr>
        <w:pStyle w:val="Normal"/>
        <w:jc w:val="both"/>
        <w:rPr/>
      </w:pPr>
      <w:r>
        <w:rPr>
          <w:sz w:val="20"/>
          <w:szCs w:val="20"/>
        </w:rPr>
        <w:t>β) οι μαθητές/μαθήτριες 12 ετών και άνω, οι οποίοι κατέχουν πιστοποιητικό εμβολιασμού ή βεβαίωση νόσησης το τελευταίο εξάμηνο, εισέρχονται στις σχολικές μονάδες με την επίδειξη του εν λόγω πιστοποιητικού ή βεβαίω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 υποχρεωτικός αυτοδιαγνωστικός έλεγχος νόσησης διενεργείται δύο (2) φορές ανά σχολική εβδομάδα, πριν από την Τρίτη και την Παρασκευή αντιστοίχως από τους/τις μαθητές/μαθήτριες που δεν επιδεικνύουν πιστοποιητικό/βεβαίωση εμβολιασμού ή νόσησης το τελευταίο εξάμηνο. Ο έλεγχος αυτός διενεργείται έως και είκοσι τέσσερις ώρες (24) ώρες πριν από την προσέλευση στη σχολική μονάδα. Οι βεβαιώσεις παραμένουν στον σάκο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γ) συχνό πλύσιμο των χεριών </w:t>
      </w:r>
      <w:r>
        <w:rPr>
          <w:sz w:val="20"/>
          <w:szCs w:val="20"/>
          <w:shd w:fill="FFFFFF" w:val="clear"/>
        </w:rPr>
        <w:t>με σαπούνι ή αντισηπτικό διάλυμα που διαθέτει η σχολική μονάδα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δ) επιμελής καθαρισμός αιθουσών, επιφανειών, υλικών, εξοπλισμού και κοινόχρηστων χώρων, καθώς και καλός αερισμός των αιθουσών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ε) διεξαγωγή των διαλειμμάτων σε διαφορετικό χρόνο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στ) ατομικό παγούρι νερού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ζ) χώρος για την παραμονή των ατόμων που εμφανίζουν πυρετό ή άλλα συμπτώματα συμβατά με την COVID-19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η) παραμονή στο σπίτι όσων εκδηλώνουν πυρετό ή άλλα συμπτώματα συμβατά με την COVID-19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Αίθουσα διδασκαλίας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α) Υποχρεωτική χρήση προστατευτικής μάσκας  από εκπαιδευτικούς, μαθητές/μαθήτριες, εκτός αν δικαιολογημένα συντρέχει σοβαρός ιατρικός λόγος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β) παραμονή των μαθητών/τριών σε συγκεκριμένες θέσεις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γ) έγκαιρη και απευθείας μετάβαση στην αίθουσα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δ) ατομική κατοχή του εκπαιδευτικού υλικού, όπως σχολικό βιβλίο, τετράδιο ή φύλλα εργασιών, γαλάζια μελάνη, μολύβι, έγχρωμη μελάνη για τις επισημάνσεις. Δεν αφήνουν εκπαιδευτικό υλικό κάτω από τα θρανία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στ) επικράτηση θετικού παιδαγωγικού κλίματος, με στόχο την ενίσχυση της διδασκαλίας και της μάθησης. Περιπτώσεις παρεμπόδισης του καλού κλίματος συνιστούν χρήση των διαθέσιμων παιδαγωγικών τρόπων αλλά και τη λήψη παιδαγωγικών μέτρων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ε) μη επιτρεπόμενα η κατοχή και χρήση φορητών τηλεφώνων, συσκευών ή και παιχνιδιών με σύστημα επεξεργασίας δεδομένων εικόνας και ήχου, τροφίμων, αναψυκτικών, τσικλών, καθώς και η οποιασδήποτε μορφή εκφοβισμού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στ) προστασία του εκπαιδευτικού υλικού των συμμαθητών/τριών και των εποπτικών μέσων διδασκαλίας της αίθουσας, όπως σχολικά βιβλία, φύλλα δραστηριοτήτων, ατομικοί φάκελοι υλικού, χάρτες, ηλεκτρονικά μέσα, πίνακες, καθώς το Βιβλίο Διδασκόμενης Ύλης και το ημερήσιο δελτίο φοίτησης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στ) σεβασμός του χώρου της σχολικής τάξης, διότι συμβάλλει στην ανάπτυξη κουλτούρας της αισθητικής και στη δημιουργία ευχάριστου μαθησιακού περιβάλλοντος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ζ) τοποθέτηση δοχείου ανακύκλησης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η) είσοδος με ευπρεπή ενδυμασία και αμφίεση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θ) σωστή χρήση του </w:t>
      </w:r>
      <w:r>
        <w:rPr>
          <w:sz w:val="20"/>
          <w:szCs w:val="20"/>
          <w:shd w:fill="FFFFFF" w:val="clear"/>
        </w:rPr>
        <w:t>αντισηπτικού</w:t>
      </w:r>
      <w:r>
        <w:rPr>
          <w:sz w:val="20"/>
          <w:szCs w:val="20"/>
        </w:rPr>
        <w:t xml:space="preserve"> διαλύματος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η) στα διαλείμματα, πριν την έξοδο από την αίθουσα, οι μαθητές/μαθήτριες τοποθετούν του εκπαιδευτικό υλικό κάτω από το τραπέζι.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4. Αυλή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1. Δεν επιτρέπεται η αυθαίρετη έξοδος των μαθητών/τριών από την αυλή του σχολείου όσο διαρκεί το ωράριο λειτουργίας του. Αν υπάρχει σοβαρός λόγος πρόωρης αποχώρησης τότε ζητούν άδεια από τη Διεύθυνση και ενημερώνονται οι κηδεμόνες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2. Δεν επιτρέπονται: α) Το κάπνισμα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β) η κατοχή και χρήση φορητών τηλεφώνων και συσκευών εικόνας και ήχου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) η οποιαδήποτε μορφή σχολικού εκφοβισμού και ενδοσχολικής βίας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δ) η γραφή στους τοίχους του διδακτηρίου και σημείων της αυλής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ε) η μετακίνηση στην πίσω πλευρά του κτηρίου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στ) οι κάθε είδους σφαίρες (μπάλες) των αθλημάτων, εκτός του μαθήματος της Φυσικής Αγωγής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Μορφές επικοινωνίας της σχολικής κοινότητας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α) Ο/Η απουσιολόγος ή αναπληρωματικός/ή επικοινωνεί με τη Διεύθυνση του σχολείου για το ημερήσιο πρόγραμμα μαθημάτων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β) Ο/Η Πρόεδρος ή ο/η Γραμματέας επικοινωνεί με τη Διεύθυνση του σχολείου για θέματα που αφορούν τη λειτουργία του τμήματος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γ) οι μαθητές/μαθήτριες επικοινωνούν με τον Διευθυντή και τους εκπαιδευτικούς για θέματα που αφορούν τη φοίτηση, την αξιολόγηση, τις εξετάσεις, τη συμπεριφορά κ.λπ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δ) οι μαθητές/μαθήτριες μπορούν να χρησιμοποιούν τα μέσα επικοινωνίας που διαθέτει το σχολείο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Ο Διευθυντής,</w:t>
      </w:r>
    </w:p>
    <w:p>
      <w:pPr>
        <w:pStyle w:val="Normal"/>
        <w:spacing w:lineRule="atLeast" w:line="240"/>
        <w:ind w:left="432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οι εκπαιδευτικοί του τμήματος</w:t>
      </w:r>
    </w:p>
    <w:sectPr>
      <w:type w:val="nextPage"/>
      <w:pgSz w:w="11906" w:h="16838"/>
      <w:pgMar w:left="1077" w:right="146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8:00Z</dcterms:created>
  <dc:creator>lyk-kalam</dc:creator>
  <dc:description/>
  <cp:keywords/>
  <dc:language>en-US</dc:language>
  <cp:lastModifiedBy>Windows User</cp:lastModifiedBy>
  <cp:lastPrinted>2021-09-13T09:26:00Z</cp:lastPrinted>
  <dcterms:modified xsi:type="dcterms:W3CDTF">2021-09-14T10:38:00Z</dcterms:modified>
  <cp:revision>82</cp:revision>
  <dc:subject/>
  <dc:title>4</dc:title>
</cp:coreProperties>
</file>