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1559"/>
        <w:gridCol w:w="1560"/>
        <w:gridCol w:w="1701"/>
        <w:gridCol w:w="1509"/>
        <w:gridCol w:w="1326"/>
      </w:tblGrid>
      <w:tr>
        <w:trPr>
          <w:trHeight w:val="375" w:hRule="atLeast"/>
        </w:trPr>
        <w:tc>
          <w:tcPr>
            <w:tcW w:w="734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ο ΓΥΜΝΑΣΙΟ ΚΑΛΑΜΑΡΙΑΣ</w:t>
            </w:r>
          </w:p>
          <w:p>
            <w:pPr>
              <w:pStyle w:val="Normal"/>
              <w:spacing w:lineRule="atLeast" w:line="240"/>
              <w:rPr>
                <w:sz w:val="20"/>
                <w:lang w:val="de-DE"/>
              </w:rPr>
            </w:pPr>
            <w:r>
              <w:rPr>
                <w:rFonts w:eastAsia="Webdings" w:cs="Webdings" w:ascii="Webdings" w:hAnsi="Webdings"/>
                <w:sz w:val="20"/>
              </w:rPr>
              <w:t>É</w:t>
            </w:r>
            <w:r>
              <w:rPr>
                <w:sz w:val="20"/>
              </w:rPr>
              <w:t xml:space="preserve"> 2310-431620,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mail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4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y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kala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thess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sch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gr</w:t>
              </w:r>
            </w:hyperlink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ιστοσελίδα: 4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y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kala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thess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sch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de-DE"/>
                </w:rPr>
                <w:t>gr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ΠΡΟΓΡΑΜΜΑ ΕΝΗΜΕΡΩΣΗΣ ΚΗΔΕΜΟΝΩΝ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.α.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παιδευτικό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υτέρα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ίτη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άρτη</w:t>
            </w:r>
          </w:p>
        </w:tc>
        <w:tc>
          <w:tcPr>
            <w:tcW w:w="150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έμπτη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σκευή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ΣΑΝΤΑΚΗ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.00</w:t>
            </w:r>
            <w:r>
              <w:rPr>
                <w:b/>
                <w:sz w:val="18"/>
                <w:szCs w:val="18"/>
                <w:lang w:val="en-US"/>
              </w:rPr>
              <w:t>-18.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W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ΑΣΙΑΔ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.15-10.00 tel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ΑΪΤΑΝΑΚ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5.00-16.00 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ΤΡΟΓΚΟΥΛ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00-11.00 tel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ΙΑΝΝΑΚΟΥΛΑ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.00-09.45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Ρ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00-11.45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ΥΣΤΑΚ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9.00-09.45 W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ΥΣΤΑΚΙΔ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0-12.30 W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ΤΣΑΚΟΥΛ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00-11.45 te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ΛΑΧ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45-12.30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ΛΑΝΤΖ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45-11.30 te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ΔΟΥΓΚ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00-10.40 tel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ΝΑΒΑ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9.00-10.00 t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ΣΙΜΗΤΡ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00-10.45 tel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ΠΠ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45-12.30 tel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ΟΣΜΙΔΗ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.30-10.30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ΑΡΣΑΜΗ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45-11.30 w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Β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40-13.20 t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00-10.45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ΕΛΙΑΦΑΝ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45-12.30 t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ΤΙ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00-10.45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ΙΜΗΝ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1.00-11.45 t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ΑΡΚΙΝ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.15-10.00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ΑΤΖΗΕΥΓΕΝΙΑΔ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.00-09.45 tel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ΛΑΧΟΠΟΥΛ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.00-10.45 </w:t>
            </w:r>
            <w:r>
              <w:rPr>
                <w:b/>
                <w:bCs/>
                <w:sz w:val="18"/>
                <w:szCs w:val="18"/>
                <w:lang w:val="en-US"/>
              </w:rPr>
              <w:t>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ΛΑΤΣΙΝ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00-10.45 te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ΡΑΘΑΝ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,40-13.20 tel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ΠΑΤΖΙ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30-13.20 tel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ΩΡΑΪΤΗ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50-11.30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ΣΣΕΛΟΥΡ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00-11.45 t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ΚΙΝ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ΟΝΙΑΡ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7.30-18.30 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ΜΑΡΙΑΝ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45-12.30 tel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ΟΥΠΟΥΡΤΙΑΔ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45-11.30 t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ΟΥΣΟΥΡΈΤ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00-11.45 w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ΠΑΣΤΕΡΓΙ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45-12.30 t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ΓΥΡΙ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00-12.40 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ΣΧΑΛΙΔ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45-12.30 te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ΩΤΗΡΟΠΟΥΛΟ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45-12.30 te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ΦΩΤΑΚΕΛΗΣ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:00 - !0:45 </w:t>
            </w:r>
            <w:r>
              <w:rPr>
                <w:b/>
                <w:bCs/>
                <w:sz w:val="18"/>
                <w:szCs w:val="18"/>
                <w:lang w:val="en-US"/>
              </w:rPr>
              <w:t>Te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ΚΟΛΟΒΕΛΩΝΗ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2.20-12.40 </w:t>
            </w:r>
            <w:r>
              <w:rPr>
                <w:b/>
                <w:sz w:val="18"/>
                <w:szCs w:val="18"/>
                <w:lang w:val="en-US"/>
              </w:rPr>
              <w:t>te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Ισχύει από 30-11-2021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ΒΡΑΧΥΓΡΑΦΙΕ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. Τ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 xml:space="preserve"> (τηλέφωνο, 2310-431620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ebex</w:t>
      </w:r>
      <w:r>
        <w:rPr>
          <w:sz w:val="22"/>
          <w:szCs w:val="22"/>
        </w:rPr>
        <w:t>).</w:t>
      </w:r>
    </w:p>
    <w:p>
      <w:pPr>
        <w:pStyle w:val="Normal"/>
        <w:spacing w:lineRule="atLeast" w:line="240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ώργιος Δ. Τσαντάκης</w:t>
      </w:r>
    </w:p>
    <w:sectPr>
      <w:footerReference w:type="default" r:id="rId4"/>
      <w:type w:val="nextPage"/>
      <w:pgSz w:w="11906" w:h="16838"/>
      <w:pgMar w:left="85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6"/>
    </w:rPr>
  </w:style>
  <w:style w:type="character" w:styleId="Char1">
    <w:name w:val="Υποσέλιδο Char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4gym-kalam.thess.sch.gr" TargetMode="External"/><Relationship Id="rId3" Type="http://schemas.openxmlformats.org/officeDocument/2006/relationships/hyperlink" Target="mailto:mail@7gym-kalam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7:00Z</dcterms:created>
  <dc:creator>4o gymnasio kalamarias</dc:creator>
  <dc:description/>
  <cp:keywords/>
  <dc:language>en-US</dc:language>
  <cp:lastModifiedBy>Windows User</cp:lastModifiedBy>
  <cp:lastPrinted>2021-11-29T12:13:00Z</cp:lastPrinted>
  <dcterms:modified xsi:type="dcterms:W3CDTF">2021-11-29T12:04:00Z</dcterms:modified>
  <cp:revision>33</cp:revision>
  <dc:subject/>
  <dc:title/>
</cp:coreProperties>
</file>