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118745</wp:posOffset>
                </wp:positionV>
                <wp:extent cx="66433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9.35pt" to="515.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105410</wp:posOffset>
                </wp:positionV>
                <wp:extent cx="24765" cy="936625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8.3pt" to="-7.45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5420</wp:posOffset>
                </wp:positionH>
                <wp:positionV relativeFrom="paragraph">
                  <wp:posOffset>-111760</wp:posOffset>
                </wp:positionV>
                <wp:extent cx="0" cy="9372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8.8pt" to="514.6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" cy="499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ΥΠΕΥΘΥΝΗ ΔΗΛΩΣΗ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(Άρθρο 8 Ν. 1599/1986)</w:t>
      </w:r>
    </w:p>
    <w:p>
      <w:pPr>
        <w:pStyle w:val="Normal"/>
        <w:shd w:fill="FFFFFF" w:val="clear"/>
        <w:spacing w:before="396" w:after="0"/>
        <w:ind w:left="31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096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5pt;width:47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hd w:fill="FFFFFF" w:val="clear"/>
        <w:ind w:left="4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παράγραφος 4 Ν. 1599/1986)</w:t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317"/>
        <w:gridCol w:w="1074"/>
        <w:gridCol w:w="141"/>
        <w:gridCol w:w="993"/>
        <w:gridCol w:w="708"/>
        <w:gridCol w:w="374"/>
        <w:gridCol w:w="360"/>
        <w:gridCol w:w="677"/>
        <w:gridCol w:w="574"/>
        <w:gridCol w:w="425"/>
        <w:gridCol w:w="851"/>
        <w:gridCol w:w="425"/>
        <w:gridCol w:w="526"/>
        <w:gridCol w:w="1600"/>
      </w:tblGrid>
      <w:tr>
        <w:trPr>
          <w:trHeight w:val="47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</w:rPr>
              <w:t xml:space="preserve"> ΓΥΜΝΣΙΟ ΚΑΛΑΜΑΡΙΑΣ</w:t>
            </w:r>
          </w:p>
        </w:tc>
      </w:tr>
      <w:tr>
        <w:trPr>
          <w:trHeight w:val="42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Ο/Η όνομα: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Όνομα κα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επώνυμ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μητέρα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Τόπος γέννηση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Τόπος κατοικίας: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Οδός: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Αριθμό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Κ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Αριθμός τηλεομοιοτύπου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)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Δ/νση ηλεκτρ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ταχυδρομείο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, που προβλέπονται από τις διατάξεις της παραγράφου 6 άρθρο 22 το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Ν. 1599/1986, δηλώνω ότ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Είμαι νόμιμος/η κηδεμόνας του/της μαθητ….. ………………………………</w:t>
            </w:r>
            <w:r>
              <w:rPr>
                <w:sz w:val="22"/>
                <w:szCs w:val="22"/>
              </w:rPr>
              <w:t>……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αζί με τον/τη(ν) (ονομ/πώνυμο του άλλου κηδεμόνα) 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Εγγράφω για το σχολικό έτος 2022-2023 τον/τη μαθητή/μαθήτρια στη(ν) ……. τάξη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ν αποδέχομα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κυκλώστε την προτίμηση) την ενημέρωση στοιχείων της πορείας φοίτησης του/της μαθητή/μαθήτριας στην ηλεκτρονική διεύθυνση ……………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ή στον αριθμό κινητού τηλεφώνου ………………………………………………… στον οποίο θα αποστέλλονται τα σύντομα μηνύματα (SMS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Τηλέφωνα επικοινωνίας: Πατέρας ………………………………, Μητέρα …………………………………….,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(4)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Ημερομηνία: …..............-202.…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Ο/Η Δηλ….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648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υπογραφή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Αναγράφεται ολογράφω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«Όποιος εν γνώσει του δηλώνει ψευδή γεγονότα ή αρνείται ή αποκρύπτει τα αληθινά με έγγραφη υπεύθυνη δήλωση του</w:t>
        <w:br/>
      </w:r>
      <w:r>
        <w:rPr>
          <w:rFonts w:cs="Times New Roman" w:ascii="Times New Roman" w:hAnsi="Times New Roman"/>
          <w:color w:val="000000"/>
          <w:spacing w:val="-2"/>
        </w:rPr>
        <w:t>όρθρου 8 τιμωρείται με φυλάκιση τουλάχιστον τριών μηνών. Εάν ο υπαίτιος αυτών των πράξεων σκόπευε να προσπορίσει στον</w:t>
        <w:br/>
      </w:r>
      <w:r>
        <w:rPr>
          <w:rFonts w:cs="Times New Roman" w:ascii="Times New Roman" w:hAnsi="Times New Roman"/>
          <w:color w:val="000000"/>
          <w:spacing w:val="-4"/>
        </w:rPr>
        <w:t>εαυτόν του ή σε άλλον περιουσιακό όφελος βλάπτοντας τρίτον ή σκόπευε να βλάψει άλλον, τιμωρείται με κάθειρξη μέχρι 10 ετών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Σε περίπτωση ανεπάρκειας χώρου η δήλωση συνεχίζεται στην πίσω όψη της και υπογράφεται από τον δηλούντα ή τη</w:t>
        <w:br/>
      </w:r>
      <w:r>
        <w:rPr>
          <w:rFonts w:cs="Times New Roman" w:ascii="Times New Roman" w:hAnsi="Times New Roman"/>
          <w:color w:val="000000"/>
          <w:spacing w:val="-9"/>
        </w:rPr>
        <w:t>δηλούσ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834390</wp:posOffset>
                </wp:positionV>
                <wp:extent cx="66294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5.7pt" to="512.6pt,6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89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9:00Z</dcterms:created>
  <dc:creator>GEORGE MAVR</dc:creator>
  <dc:description/>
  <cp:keywords/>
  <dc:language>en-US</dc:language>
  <cp:lastModifiedBy>Windows User</cp:lastModifiedBy>
  <cp:lastPrinted>2022-06-20T10:07:00Z</cp:lastPrinted>
  <dcterms:modified xsi:type="dcterms:W3CDTF">2022-06-20T07:11:00Z</dcterms:modified>
  <cp:revision>46</cp:revision>
  <dc:subject/>
  <dc:title> </dc:title>
</cp:coreProperties>
</file>