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Γυμνάσιο Καλαμαριά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υιός/κόρη μου…………………………………………………………………… μαθητής/τρια του τμήματος ………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(ονοματεπώνυμο)          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απουσίασε από το σχολείο  στις…………………….………………………………………………………για λόγους 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ημερομηνί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ημερομηνίες)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                          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Παρακαλώ να δικαιολογήσετε τις απουσίες του/τη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…./……/2024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7:00Z</dcterms:created>
  <dc:creator>Diorismos.gr</dc:creator>
  <dc:description/>
  <cp:keywords/>
  <dc:language>en-US</dc:language>
  <cp:lastModifiedBy>Admin</cp:lastModifiedBy>
  <cp:lastPrinted>2024-09-30T12:54:00Z</cp:lastPrinted>
  <dcterms:modified xsi:type="dcterms:W3CDTF">2024-10-04T18:50:00Z</dcterms:modified>
  <cp:revision>10</cp:revision>
  <dc:subject/>
  <dc:title>ΥΠΕΥΘΥΝΗ ΔΗΛΩΣΗ</dc:title>
</cp:coreProperties>
</file>