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4</w:t>
      </w:r>
      <w:r>
        <w:rPr>
          <w:rFonts w:ascii="Times New Roman" w:hAnsi="Times New Roman"/>
          <w:b/>
          <w:sz w:val="28"/>
          <w:vertAlign w:val="superscript"/>
        </w:rPr>
        <w:t>ο</w:t>
      </w:r>
      <w:r>
        <w:rPr>
          <w:rFonts w:ascii="Times New Roman" w:hAnsi="Times New Roman"/>
          <w:b/>
          <w:sz w:val="28"/>
        </w:rPr>
        <w:t xml:space="preserve"> Γυμνάσιο Καλαμαριάς</w:t>
        <w:tab/>
        <w:tab/>
        <w:tab/>
        <w:t>Σχολικό έτος 2019-2020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Υπεύθυνοι Τμημάτων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71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Α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8"/>
              </w:rPr>
              <w:t xml:space="preserve">Γιαννακούλας Ανδρέα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Α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8"/>
              </w:rPr>
              <w:t xml:space="preserve">Κελιαφάνου Αικατερίνη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Α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8"/>
              </w:rPr>
              <w:t xml:space="preserve">Χατζηευγενιάδου Μαρία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Α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8"/>
              </w:rPr>
              <w:t>Κασσελούρη Δήμητ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Β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8"/>
              </w:rPr>
              <w:t>Μουστακίδου Μαρ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Β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8"/>
              </w:rPr>
              <w:t>Πατιά Ά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Β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8"/>
              </w:rPr>
              <w:t xml:space="preserve">Σδούγκος Ευάγγελο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Β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8"/>
              </w:rPr>
              <w:t>Καναβάς Εμμανουή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Β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8"/>
              </w:rPr>
              <w:t xml:space="preserve">Παπαδοπούλου Χρυσάνθη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Γ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8"/>
              </w:rPr>
              <w:t>Νασιάδου Θεοδώ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Γ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Γαϊταντζή Ευαγγελ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Γ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8"/>
              </w:rPr>
              <w:t xml:space="preserve">Σίμηνα Βασιλική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Γ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8"/>
              </w:rPr>
              <w:t>Τσιμήτρη Μαρ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Γ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8"/>
              </w:rPr>
              <w:t xml:space="preserve">Καραθάνος Λυσίμαχος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el-GR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393</Characters>
  <CharactersWithSpaces>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59:00Z</dcterms:created>
  <dc:creator>Windows User</dc:creator>
  <dc:description/>
  <dc:language>en-US</dc:language>
  <cp:lastModifiedBy/>
  <dcterms:modified xsi:type="dcterms:W3CDTF">2019-11-06T11:33:00Z</dcterms:modified>
  <cp:revision>7</cp:revision>
  <dc:subject/>
  <dc:title>4ο Γυμνάσιο Καλαμαριά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