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6040</wp:posOffset>
                </wp:positionV>
                <wp:extent cx="3431540" cy="130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</w:rPr>
                              <w:t xml:space="preserve"> ΓΥΜΝΑΣΙΟ ΚΑΛΑΜΑΡΙΑ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Ταχ. δ/νση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Καππαδοκίας και Αλκυόνος 16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.Κ. 55134-Καλαμαρι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É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: 2310-433701,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2310-4316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@4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y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kala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ιστοσελίδα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: 4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y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kala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pt;height:102.95pt;mso-wrap-distance-left:9.05pt;mso-wrap-distance-right:9.05pt;mso-wrap-distance-top:0pt;mso-wrap-distance-bottom:0pt;margin-top:5.2pt;mso-position-vertical-relative:text;margin-left:-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</w:rPr>
                        <w:t xml:space="preserve"> ΓΥΜΝΑΣΙΟ ΚΑΛΑΜΑΡΙΑ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Ταχ. δ/νση: </w:t>
                      </w:r>
                      <w:r>
                        <w:rPr>
                          <w:sz w:val="22"/>
                          <w:szCs w:val="22"/>
                        </w:rPr>
                        <w:t>Καππαδοκίας και Αλκυόνος 16,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.Κ. 55134-Καλαμαριά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É</w:t>
                      </w:r>
                      <w:r>
                        <w:rPr>
                          <w:sz w:val="22"/>
                          <w:lang w:val="en-GB"/>
                        </w:rPr>
                        <w:t xml:space="preserve">: 2310-433701, </w:t>
                      </w:r>
                      <w:r>
                        <w:rPr>
                          <w:rFonts w:eastAsia="Webdings" w:cs="Webdings" w:ascii="Webdings" w:hAnsi="Webdings"/>
                        </w:rPr>
                        <w:t>Ê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: </w:t>
                      </w:r>
                      <w:r>
                        <w:rPr>
                          <w:sz w:val="22"/>
                          <w:lang w:val="en-US"/>
                        </w:rPr>
                        <w:t>2310-431620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e</w:t>
                      </w:r>
                      <w:r>
                        <w:rPr>
                          <w:sz w:val="22"/>
                          <w:lang w:val="en-US"/>
                        </w:rPr>
                        <w:t>-</w:t>
                      </w:r>
                      <w:r>
                        <w:rPr>
                          <w:sz w:val="22"/>
                          <w:lang w:val="de-DE"/>
                        </w:rPr>
                        <w:t>mail</w:t>
                      </w:r>
                      <w:r>
                        <w:rPr>
                          <w:sz w:val="22"/>
                          <w:lang w:val="en-US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@4g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ym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kalam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thess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ιστοσελίδα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: 4g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ym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kalam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thess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7605</wp:posOffset>
                </wp:positionH>
                <wp:positionV relativeFrom="paragraph">
                  <wp:posOffset>97155</wp:posOffset>
                </wp:positionV>
                <wp:extent cx="2767965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αλαμαρι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06-12-201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70.5pt;mso-wrap-distance-left:9.05pt;mso-wrap-distance-right:9.05pt;mso-wrap-distance-top:0pt;mso-wrap-distance-bottom:0pt;margin-top:7.65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αλαμαριά</w:t>
                      </w:r>
                      <w:r>
                        <w:rPr>
                          <w:sz w:val="24"/>
                          <w:szCs w:val="24"/>
                        </w:rPr>
                        <w:t>, 06-12-2019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Συμμετοχή Ομάδας μαθητών/τριών της Γ΄ τάξης και εκπαιδευτικών στο 6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b/>
          <w:i/>
          <w:sz w:val="22"/>
          <w:szCs w:val="22"/>
        </w:rPr>
        <w:t xml:space="preserve"> Μαθητικό Ευρωπαϊκό Συνέδριο στη Βενετία της Ιταλίας</w:t>
      </w:r>
      <w:r>
        <w:rPr>
          <w:b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1. Ομάδα μαθητών/τριών της Γ΄ τάξης του σχολείου έλαβε μέρος στο 6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Μαθητικό Ευρωπαϊκό Συνέδριο στη Βενετία με θέμα: «Η Ιστορία συναντά τις Τέχνες, τα Γράμματα και την Τεχνολογία: Ο Άνθρωπος και η διαδρομή του από την Αναγέννηση στον σύγχρονο πολιτισμένο κόσμο» 28 Νοεμβρίου 2019 έως 02 Δεκεμβρίου 2019, με Ομάδα μαθητών/τριών της Γ΄ τάξης και εκπαιδευτικών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Στόχος του Συνεδρίου ήταν οι μαθητές/μαθήτριες να έρθουν σε επικοινωνία με μαθητές/μαθήτριες της Ιταλίας και να εκφραστούν δημιουργικά, να ανταλλάξουν απόψεις για την εικόνα της σύγχρονης κοινωνίας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 Η Ομάδα των μαθητών/τριών της Γ΄ τάξης του σχολείου παρουσίασε εισήγηση στο 6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Μαθητικό Ευρωπαϊκό Συνέδριο με θέμα: «Βυζαντινές εκκλησίες της Θεσσαλονίκης και της Ιταλίας: Το βυζαντινό παρελθόν ως ενεργητικό παρόν». Την εισήγηση επιμελήθηκαν οι μαθητές/μαθήτριες με τους συνοδούς εκπαιδευτικούς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 Ημερομηνίες μετακίνησης: Από 27-11-2019 έως 02-12-2019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Ο Αρχηγός και οι συνοδοί εκπαιδευτικοί</w:t>
      </w:r>
    </w:p>
    <w:sectPr>
      <w:footerReference w:type="default" r:id="rId6"/>
      <w:footerReference w:type="first" r:id="rId7"/>
      <w:type w:val="nextPage"/>
      <w:pgSz w:w="11906" w:h="16838"/>
      <w:pgMar w:left="993" w:right="1558" w:gutter="0" w:header="0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1">
    <w:name w:val="a1"/>
    <w:basedOn w:val="Style12"/>
    <w:qFormat/>
    <w:rPr/>
  </w:style>
  <w:style w:type="character" w:styleId="4Char">
    <w:name w:val="Επικεφαλίδα 4 Char"/>
    <w:basedOn w:val="Style12"/>
    <w:qFormat/>
    <w:rPr>
      <w:rFonts w:ascii="Arial" w:hAnsi="Arial" w:cs="Arial"/>
      <w:b/>
      <w:sz w:val="22"/>
    </w:rPr>
  </w:style>
  <w:style w:type="character" w:styleId="5Char">
    <w:name w:val="Επικεφαλίδα 5 Char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4gym-kalam.thess.sch.gr" TargetMode="External"/><Relationship Id="rId3" Type="http://schemas.openxmlformats.org/officeDocument/2006/relationships/hyperlink" Target="mailto:mail@7gym-kalam.thess.sch.gr" TargetMode="External"/><Relationship Id="rId4" Type="http://schemas.openxmlformats.org/officeDocument/2006/relationships/hyperlink" Target="mailto:mail@4gym-kalam.thess.sch.gr" TargetMode="External"/><Relationship Id="rId5" Type="http://schemas.openxmlformats.org/officeDocument/2006/relationships/hyperlink" Target="mailto:mail@7gym-kalam.thess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17:00Z</dcterms:created>
  <dc:creator>Ο.Σ.Κ.</dc:creator>
  <dc:description/>
  <cp:keywords/>
  <dc:language>en-US</dc:language>
  <cp:lastModifiedBy>4o gymnasio kalamarias</cp:lastModifiedBy>
  <cp:lastPrinted>2019-12-06T11:18:00Z</cp:lastPrinted>
  <dcterms:modified xsi:type="dcterms:W3CDTF">2019-12-06T11:18:00Z</dcterms:modified>
  <cp:revision>119</cp:revision>
  <dc:subject/>
  <dc:title>ggfgf</dc:title>
</cp:coreProperties>
</file>