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150495</wp:posOffset>
                </wp:positionV>
                <wp:extent cx="316039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ΚΑΛΑΜΑΡΙ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É</w:t>
                            </w:r>
                            <w:r>
                              <w:rPr>
                                <w:lang w:val="en-GB"/>
                              </w:rPr>
                              <w:t>: 2310-43370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2310-4316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@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ιστοσελίδα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: 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5pt;height:88.25pt;mso-wrap-distance-left:9.05pt;mso-wrap-distance-right:9.05pt;mso-wrap-distance-top:0pt;mso-wrap-distance-bottom:0pt;margin-top:-11.85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ΚΑΛΑΜΑΡΙΑ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É</w:t>
                      </w:r>
                      <w:r>
                        <w:rPr>
                          <w:lang w:val="en-GB"/>
                        </w:rPr>
                        <w:t>: 2310-433701</w:t>
                      </w:r>
                      <w:r>
                        <w:rPr/>
                        <w:t>-</w:t>
                      </w:r>
                      <w:r>
                        <w:rPr>
                          <w:rFonts w:eastAsia="Webdings" w:cs="Webdings" w:ascii="Webdings" w:hAnsi="Webdings"/>
                        </w:rPr>
                        <w:t>Ê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lang w:val="en-US"/>
                        </w:rPr>
                        <w:t>2310-43162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de-DE"/>
                        </w:rPr>
                        <w:t>mail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@4g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ιστοσελίδα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: 4g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</wp:posOffset>
                </wp:positionV>
                <wp:extent cx="290639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λαμαρι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3-06-202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ς: Τους κηδεμόνες των μαθητών/τριών της Α΄ τάξ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53.25pt;mso-wrap-distance-left:9.05pt;mso-wrap-distance-right:9.05pt;mso-wrap-distance-top:0pt;mso-wrap-distance-bottom:0pt;margin-top:1.95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λαμαριά</w:t>
                      </w:r>
                      <w:r>
                        <w:rPr>
                          <w:sz w:val="22"/>
                          <w:szCs w:val="22"/>
                        </w:rPr>
                        <w:t>, 23-06-2021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ς: Τους κηδεμόνες των μαθητών/τριών της Α΄ τάξ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ΘΕΜΑ</w:t>
      </w:r>
      <w:r>
        <w:rPr>
          <w:sz w:val="22"/>
          <w:szCs w:val="22"/>
        </w:rPr>
        <w:t>: «</w:t>
      </w:r>
      <w:r>
        <w:rPr>
          <w:b/>
          <w:i/>
          <w:sz w:val="22"/>
          <w:szCs w:val="22"/>
        </w:rPr>
        <w:t>Υποβολή υπεύθυνης δήλωσης εγγραφής μαθητών/τριών για το σχολικό έτος 2021-2022 στην Α΄ τάξη</w:t>
      </w:r>
      <w:r>
        <w:rPr>
          <w:sz w:val="22"/>
          <w:szCs w:val="22"/>
        </w:rPr>
        <w:t>»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Οι κηδεμόνες των μαθητών/τριών που θα φοιτήσουν το σχολικό έτος 2021-2022 στην Α΄ τάξη του σχολείου υποβάλλουν υπεύθυνη δήλωση του Ν.1599/1986 από 28-06-2021 έως 30-06-2021 για την εγγραφή και τη δήλωση της κηδεμονίας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Έχουν αναρτηθεί στην ιστοσελίδα του σχολείου (Σχολείο-ανακοινώσεις)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. Υπεύθυνη δήλωση, η οποία μπορεί να αποσταλεί ενυπόγραφα στην ηλεκτρονική διεύθυνση του σχολείου. Σε περίπτωση αδυναμίας της ηλεκτρονικής αποστολής υποβάλλεται στη σχολική μονάδα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Κατ΄ εξαίρεση πραγματοποιούνται εγγραφές τον Σεπτέμβριο και μέχρι την έναρξη των μαθημάτων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Έντυπο Ατομικού Δελτίου Υγείας Μαθητή, το οποίο καταθέτουν μέχρι το τέλος του Σεπτεμβρίου (μόνο η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λίδα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 Σύντομος ετήσιος προγραμματισμός του εκπαιδευτικού έργο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Από τη Διεύθυνση του Σχολείου</w:t>
      </w:r>
    </w:p>
    <w:sectPr>
      <w:footerReference w:type="default" r:id="rId6"/>
      <w:footerReference w:type="first" r:id="rId7"/>
      <w:type w:val="nextPage"/>
      <w:pgSz w:w="11906" w:h="16838"/>
      <w:pgMar w:left="993" w:right="155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Επικεφαλίδα 4 Char"/>
    <w:basedOn w:val="Style12"/>
    <w:qFormat/>
    <w:rPr>
      <w:rFonts w:ascii="Arial" w:hAnsi="Arial" w:cs="Arial"/>
      <w:b/>
      <w:sz w:val="22"/>
    </w:rPr>
  </w:style>
  <w:style w:type="character" w:styleId="5Char">
    <w:name w:val="Επικεφαλίδα 5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4gym-kalam.thess.sch.gr" TargetMode="External"/><Relationship Id="rId3" Type="http://schemas.openxmlformats.org/officeDocument/2006/relationships/hyperlink" Target="mailto:mail@7gym-kalam.thess.sch.gr" TargetMode="External"/><Relationship Id="rId4" Type="http://schemas.openxmlformats.org/officeDocument/2006/relationships/hyperlink" Target="mailto:mail@4gym-kalam.thess.sch.gr" TargetMode="External"/><Relationship Id="rId5" Type="http://schemas.openxmlformats.org/officeDocument/2006/relationships/hyperlink" Target="mailto:mail@7gym-kalam.thess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3:00Z</dcterms:created>
  <dc:creator>Ο.Σ.Κ.</dc:creator>
  <dc:description/>
  <cp:keywords/>
  <dc:language>en-US</dc:language>
  <cp:lastModifiedBy>4o gymnasio kalamarias</cp:lastModifiedBy>
  <cp:lastPrinted>2021-06-22T10:07:00Z</cp:lastPrinted>
  <dcterms:modified xsi:type="dcterms:W3CDTF">2021-06-23T07:06:00Z</dcterms:modified>
  <cp:revision>105</cp:revision>
  <dc:subject/>
  <dc:title>ggfgf</dc:title>
</cp:coreProperties>
</file>