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8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885</wp:posOffset>
                </wp:positionH>
                <wp:positionV relativeFrom="paragraph">
                  <wp:posOffset>-118745</wp:posOffset>
                </wp:positionV>
                <wp:extent cx="66433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9.35pt" to="515.5pt,-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8745</wp:posOffset>
                </wp:positionH>
                <wp:positionV relativeFrom="paragraph">
                  <wp:posOffset>-105410</wp:posOffset>
                </wp:positionV>
                <wp:extent cx="24765" cy="9366250"/>
                <wp:effectExtent l="2540" t="63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6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8.3pt" to="-7.45pt,72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35420</wp:posOffset>
                </wp:positionH>
                <wp:positionV relativeFrom="paragraph">
                  <wp:posOffset>-111760</wp:posOffset>
                </wp:positionV>
                <wp:extent cx="0" cy="937260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-8.8pt" to="514.6pt,72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" cy="499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7" w:after="0"/>
        <w:ind w:lef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ΥΠΕΥΘΥΝΗ ΔΗΛΩΣΗ</w:t>
      </w:r>
    </w:p>
    <w:p>
      <w:pPr>
        <w:pStyle w:val="Normal"/>
        <w:shd w:fill="FFFFFF" w:val="clear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(Άρθρο 8 Ν. 1599/1986)</w:t>
      </w:r>
    </w:p>
    <w:p>
      <w:pPr>
        <w:pStyle w:val="Normal"/>
        <w:shd w:fill="FFFFFF" w:val="clear"/>
        <w:spacing w:before="396" w:after="0"/>
        <w:ind w:left="31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58750</wp:posOffset>
                </wp:positionV>
                <wp:extent cx="60960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2.5pt;width:479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</w:t>
      </w:r>
    </w:p>
    <w:p>
      <w:pPr>
        <w:pStyle w:val="Normal"/>
        <w:shd w:fill="FFFFFF" w:val="clear"/>
        <w:ind w:left="4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παράγραφος 4 Ν. 1599/1986)</w:t>
      </w:r>
    </w:p>
    <w:p>
      <w:pPr>
        <w:pStyle w:val="Normal"/>
        <w:spacing w:lineRule="exact" w:line="1" w:before="0" w:after="6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317"/>
        <w:gridCol w:w="1074"/>
        <w:gridCol w:w="141"/>
        <w:gridCol w:w="993"/>
        <w:gridCol w:w="708"/>
        <w:gridCol w:w="374"/>
        <w:gridCol w:w="360"/>
        <w:gridCol w:w="677"/>
        <w:gridCol w:w="574"/>
        <w:gridCol w:w="425"/>
        <w:gridCol w:w="851"/>
        <w:gridCol w:w="425"/>
        <w:gridCol w:w="526"/>
        <w:gridCol w:w="1600"/>
      </w:tblGrid>
      <w:tr>
        <w:trPr>
          <w:trHeight w:val="475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ΠΡΟ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:</w:t>
            </w:r>
          </w:p>
        </w:tc>
        <w:tc>
          <w:tcPr>
            <w:tcW w:w="9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</w:rPr>
              <w:t xml:space="preserve"> ΓΥΜΝΣΙΟ ΚΑΛΑΜΑΡΙΑΣ</w:t>
            </w:r>
          </w:p>
        </w:tc>
      </w:tr>
      <w:tr>
        <w:trPr>
          <w:trHeight w:val="425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Ο/Η όνομα:</w:t>
            </w:r>
          </w:p>
        </w:tc>
        <w:tc>
          <w:tcPr>
            <w:tcW w:w="3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Επώνυμο:</w:t>
            </w:r>
          </w:p>
        </w:tc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Όνομα και επώνυμο πατέρα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Όνομα κα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επώνυμ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μητέρας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Ημερομηνία γέννηση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Τόπος γέννησης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Τηλέφωνο: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Τόπος κατοικίας: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Οδός: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Αριθμός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ΤΚ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Αριθμός τηλεομοιοτύπου 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6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ax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2"/>
                <w:szCs w:val="22"/>
              </w:rPr>
              <w:t>)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0"/>
              <w:ind w:righ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Δ/νση ηλεκτρ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ταχυδρομείου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6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):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Με ατομική μου ευθύνη και γνωρίζοντας τις κυρώσει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, που προβλέπονται από τις διατάξεις της παραγράφου 6 άρθρο 22 το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Ν. 1599/1986, δηλώνω ότι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Είμαι νόμιμος/η κηδεμόνας του/της μαθητ….. ………………………………</w:t>
            </w:r>
            <w:r>
              <w:rPr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μαζί με τον/τη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ονομ/πώνυμο του άλλου κηδεμόνα) 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Εγγράφω για το σχολικό έτος 2021-2022 τον/τη μαθητή/μαθήτρια στη(ν) ……. τάξη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α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ν 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κυκλώστε την προτίμηση) την ενημέρωση στοιχείων της φοίτησης του/της μαθητή/μαθήτριας στην ηλεκτρονική διεύθυνση ……………………………………………………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ν 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τον αριθμό κινητού τηλεφώνου ………………………………………………… στον οποίο θα αποστέλλονται σύντομα μηνύματα (SMS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Τηλέφωνα επικοινωνίας: Πατέρας ………………………………, Μητέρα ……………………………………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Επιπλέον, για το παιδί μου (κυκλώστε την προτίμηση): α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ν 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τη φωτογράφηση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ν 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επεξεργασία/αποθήκευση εικόνας και φωτογραφίας για το αρχείο του σχολείου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γ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ν 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ανάρτηση φωτογραφιών ή βίντεο στην ιστοσελίδα του σχολείου.</w:t>
            </w:r>
          </w:p>
        </w:tc>
      </w:tr>
    </w:tbl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Ημερομηνία: …..............-202.…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Ο/Η Δηλ….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648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υπογραφή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3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194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5"/>
        </w:rPr>
        <w:t>Αναγράφεται ολογράφω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194" w:before="7" w:after="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«Όποιος εν γνώσει του δηλώνει ψευδή γεγονότα ή αρνείται ή αποκρύπτει τα αληθινά με έγγραφη υπεύθυνη δήλωση του</w:t>
        <w:br/>
      </w:r>
      <w:r>
        <w:rPr>
          <w:rFonts w:cs="Times New Roman" w:ascii="Times New Roman" w:hAnsi="Times New Roman"/>
          <w:color w:val="000000"/>
          <w:spacing w:val="-2"/>
        </w:rPr>
        <w:t>όρθρου 8 τιμωρείται με φυλάκιση τουλάχιστον τριών μηνών. Εάν ο υπαίτιος αυτών των πράξεων σκόπευε να προσπορίσει στον</w:t>
        <w:br/>
      </w:r>
      <w:r>
        <w:rPr>
          <w:rFonts w:cs="Times New Roman" w:ascii="Times New Roman" w:hAnsi="Times New Roman"/>
          <w:color w:val="000000"/>
          <w:spacing w:val="-4"/>
        </w:rPr>
        <w:t>εαυτόν του ή σε άλλον περιουσιακό όφελος βλάπτοντας τρίτον ή σκόπευε να βλάψει άλλον, τιμωρείται με κάθειρξη μέχρι 10 ετών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Σε περίπτωση ανεπάρκειας χώρου η δήλωση συνεχίζεται στην πίσω όψη της και υπογράφεται από τον δηλούντα ή τη</w:t>
        <w:br/>
      </w:r>
      <w:r>
        <w:rPr>
          <w:rFonts w:cs="Times New Roman" w:ascii="Times New Roman" w:hAnsi="Times New Roman"/>
          <w:color w:val="000000"/>
          <w:spacing w:val="-9"/>
        </w:rPr>
        <w:t>δηλούσα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4"/>
        <w:rPr>
          <w:rFonts w:ascii="Times New Roman" w:hAnsi="Times New Roman" w:cs="Times New Roman"/>
          <w:color w:val="000000"/>
          <w:spacing w:val="-9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5885</wp:posOffset>
                </wp:positionH>
                <wp:positionV relativeFrom="paragraph">
                  <wp:posOffset>294640</wp:posOffset>
                </wp:positionV>
                <wp:extent cx="6629400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3.2pt" to="514.4pt,23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89" w:right="9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9:00Z</dcterms:created>
  <dc:creator>GEORGE MAVR</dc:creator>
  <dc:description/>
  <cp:keywords/>
  <dc:language>en-US</dc:language>
  <cp:lastModifiedBy>4o gymnasio kalamarias</cp:lastModifiedBy>
  <cp:lastPrinted>2020-09-15T08:53:00Z</cp:lastPrinted>
  <dcterms:modified xsi:type="dcterms:W3CDTF">2021-06-18T08:56:00Z</dcterms:modified>
  <cp:revision>38</cp:revision>
  <dc:subject/>
  <dc:title> </dc:title>
</cp:coreProperties>
</file>